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9"/>
      </w:tblGrid>
      <w:tr>
        <w:trPr>
          <w:trHeight w:val="2431" w:hRule="atLeast"/>
        </w:trPr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468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0</wp:posOffset>
                      </wp:positionH>
                      <wp:positionV relativeFrom="paragraph">
                        <wp:posOffset>150495</wp:posOffset>
                      </wp:positionV>
                      <wp:extent cx="1456055" cy="146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4429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4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5.45pt;mso-wrap-distance-left:9.05pt;mso-wrap-distance-right:9.05pt;mso-wrap-distance-top:0pt;mso-wrap-distance-bottom:0pt;margin-top:11.85pt;mso-position-vertical-relative:text;margin-left:5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4429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4069080</wp:posOffset>
                      </wp:positionH>
                      <wp:positionV relativeFrom="page">
                        <wp:posOffset>169545</wp:posOffset>
                      </wp:positionV>
                      <wp:extent cx="2520315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16"/>
                                          <w:rPr/>
                                        </w:pP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u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13.8pt;mso-wrap-distance-left:7.1pt;mso-wrap-distance-right:7.1pt;mso-wrap-distance-top:0pt;mso-wrap-distance-bottom:0pt;margin-top:13.35pt;mso-position-vertical-relative:page;margin-left:3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6"/>
                                    <w:rPr/>
                                  </w:pP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u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５４０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５４０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65</wp:posOffset>
                </wp:positionH>
                <wp:positionV relativeFrom="page">
                  <wp:posOffset>66040</wp:posOffset>
                </wp:positionV>
                <wp:extent cx="8214995" cy="1157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月２６日（月）１０：３０～１２：２０　第３回　検数労連１７夏季一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有額回答（日検）平均４５０，１４５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　（全日検）平均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396,03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次回交渉までに算式の再考を含めた上積み修正回答を求め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91.15pt;mso-wrap-distance-left:9.05pt;mso-wrap-distance-right:9.05pt;mso-wrap-distance-top:0pt;mso-wrap-distance-bottom:0pt;margin-top:5.2pt;mso-position-vertical-relative:page;margin-left: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６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月２６日（月）１０：３０～１２：２０　第３回　検数労連１７夏季一交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有額回答（日検）平均４５０，１４５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　（全日検）平均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396,03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次回交渉までに算式の再考を含めた上積み修正回答を求める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</wp:posOffset>
                </wp:positionH>
                <wp:positionV relativeFrom="page">
                  <wp:posOffset>169545</wp:posOffset>
                </wp:positionV>
                <wp:extent cx="3776345" cy="3510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７夏季一時金回答（日検協会）〈要旨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給額（職員、雇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本給＋家族手当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ヶ月＋都市加算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6,3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,5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ヶ月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0,4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全国平均　４５０，１４５円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習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｛（本給＋家族手当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ヶ月＋都市加算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在籍日数／１８０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給日　　　平成２９年７月１０日（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給対象者　平成２９年７月１０日現在、在籍の職員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雇員、見習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の取り扱いは、従来どおり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5pt;height:276.45pt;mso-wrap-distance-left:9.05pt;mso-wrap-distance-right:9.05pt;mso-wrap-distance-top:0pt;mso-wrap-distance-bottom:0pt;margin-top:13.35pt;mso-position-vertical-relative:page;margin-left: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７夏季一時金回答（日検協会）〈要旨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支給額（職員、雇員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本給＋家族手当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ヶ月＋都市加算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6,3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,5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ヶ月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0,4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全国平均　４５０，１４５円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習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｛（本給＋家族手当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ヶ月＋都市加算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｝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在籍日数／１８０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支給日　　　平成２９年７月１０日（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支給対象者　平成２９年７月１０日現在、在籍の職員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雇員、見習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の取り扱いは、従来どおり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5100</wp:posOffset>
                </wp:positionH>
                <wp:positionV relativeFrom="page">
                  <wp:posOffset>173990</wp:posOffset>
                </wp:positionV>
                <wp:extent cx="3706495" cy="2247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　６月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  <w:eastAsianLayout w:vert="true" w:vertCompress="true"/>
                              </w:rPr>
                              <w:t>２６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日（月）第３回検数労連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夏季一時金交渉で、両協会から有額回答の提示が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6"/>
                                <w:szCs w:val="26"/>
                              </w:rPr>
                              <w:t>【日検協会　有額回答にあたり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年度下期の事業収益は自動車、コンテナ関係は順調に推移したものの、損保関係等が低調になり、結果として横ばいを推移している。また、事業利益は全支部で黒字を計上したものの、平成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年度の事業利益は、前年対比、計画比でマイナスとな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  <w:eastAsianLayout w:vert="true" w:vertCompress="true"/>
                              </w:rPr>
                              <w:t>２９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年度５月までの収益も落ち込んでおり、先行きが不透明の中で、『労組主張の安定した一時金』を考慮して乗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w w:val="90"/>
                                <w:sz w:val="22"/>
                                <w:szCs w:val="22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w w:val="90"/>
                                <w:sz w:val="22"/>
                                <w:szCs w:val="2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w w:val="90"/>
                                <w:sz w:val="22"/>
                                <w:szCs w:val="22"/>
                                <w:eastAsianLayout w:vert="true" w:vertCompress="true"/>
                              </w:rPr>
                              <w:t>０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ヶ月を確保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今一時金回答は、従業員の声を最大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76.95pt;mso-wrap-distance-left:9.05pt;mso-wrap-distance-right:9.05pt;mso-wrap-distance-top:0pt;mso-wrap-distance-bottom:0pt;margin-top:13.7pt;mso-position-vertical-relative:page;margin-left:31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　６月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  <w:eastAsianLayout w:vert="true" w:vertCompress="true"/>
                        </w:rPr>
                        <w:t>２６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日（月）第３回検数労連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夏季一時金交渉で、両協会から有額回答の提示が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6"/>
                          <w:szCs w:val="26"/>
                        </w:rPr>
                        <w:t>【日検協会　有額回答にあたり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  <w:eastAsianLayout w:vert="true" w:vertCompress="true"/>
                        </w:rPr>
                        <w:t>２８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年度下期の事業収益は自動車、コンテナ関係は順調に推移したものの、損保関係等が低調になり、結果として横ばいを推移している。また、事業利益は全支部で黒字を計上したものの、平成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  <w:eastAsianLayout w:vert="true" w:vertCompress="true"/>
                        </w:rPr>
                        <w:t>２８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年度の事業利益は、前年対比、計画比でマイナスとな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  <w:eastAsianLayout w:vert="true" w:vertCompress="true"/>
                        </w:rPr>
                        <w:t>２９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年度５月までの収益も落ち込んでおり、先行きが不透明の中で、『労組主張の安定した一時金』を考慮して乗率</w:t>
                      </w:r>
                      <w:r>
                        <w:rPr>
                          <w:rFonts w:ascii="AR P丸ゴシック体M" w:hAnsi="AR P丸ゴシック体M" w:eastAsia="AR P丸ゴシック体M"/>
                          <w:w w:val="90"/>
                          <w:sz w:val="22"/>
                          <w:szCs w:val="22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AR P丸ゴシック体M" w:ascii="AR P丸ゴシック体M" w:hAnsi="AR P丸ゴシック体M"/>
                          <w:w w:val="90"/>
                          <w:sz w:val="22"/>
                          <w:szCs w:val="22"/>
                          <w:eastAsianLayout w:vert="true" w:vertCompress="true"/>
                        </w:rPr>
                        <w:t>.</w:t>
                      </w:r>
                      <w:r>
                        <w:rPr>
                          <w:rFonts w:ascii="AR P丸ゴシック体M" w:hAnsi="AR P丸ゴシック体M" w:eastAsia="AR P丸ゴシック体M"/>
                          <w:w w:val="90"/>
                          <w:sz w:val="22"/>
                          <w:szCs w:val="22"/>
                          <w:eastAsianLayout w:vert="true" w:vertCompress="true"/>
                        </w:rPr>
                        <w:t>０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ヶ月を確保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今一時金回答は、従業員の声を最大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8110</wp:posOffset>
                </wp:positionH>
                <wp:positionV relativeFrom="page">
                  <wp:posOffset>173990</wp:posOffset>
                </wp:positionV>
                <wp:extent cx="527050" cy="4610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1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平成角ｺﾞｼｯｸ体W5" w:hAnsi="HG平成角ｺﾞｼｯｸ体W5" w:eastAsia="HG平成角ｺﾞｼｯｸ体W5"/>
                                <w:sz w:val="32"/>
                                <w:szCs w:val="32"/>
                              </w:rPr>
                              <w:t>第３回検数労連</w:t>
                            </w:r>
                            <w:r>
                              <w:rPr>
                                <w:rFonts w:ascii="HG平成角ｺﾞｼｯｸ体W5" w:hAnsi="HG平成角ｺﾞｼｯｸ体W5" w:eastAsia="HG平成角ｺﾞｼｯｸ体W5"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rFonts w:ascii="HG平成角ｺﾞｼｯｸ体W5" w:hAnsi="HG平成角ｺﾞｼｯｸ体W5" w:eastAsia="HG平成角ｺﾞｼｯｸ体W5"/>
                                <w:sz w:val="32"/>
                                <w:szCs w:val="32"/>
                              </w:rPr>
                              <w:t>夏季一時金交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3.05pt;mso-wrap-distance-left:9.05pt;mso-wrap-distance-right:9.05pt;mso-wrap-distance-top:0pt;mso-wrap-distance-bottom:0pt;margin-top:13.7pt;mso-position-vertical-relative:page;margin-left:60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平成角ｺﾞｼｯｸ体W5" w:hAnsi="HG平成角ｺﾞｼｯｸ体W5" w:eastAsia="HG平成角ｺﾞｼｯｸ体W5"/>
                          <w:sz w:val="32"/>
                          <w:szCs w:val="32"/>
                        </w:rPr>
                        <w:t>第３回検数労連</w:t>
                      </w:r>
                      <w:r>
                        <w:rPr>
                          <w:rFonts w:ascii="HG平成角ｺﾞｼｯｸ体W5" w:hAnsi="HG平成角ｺﾞｼｯｸ体W5" w:eastAsia="HG平成角ｺﾞｼｯｸ体W5"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rFonts w:ascii="HG平成角ｺﾞｼｯｸ体W5" w:hAnsi="HG平成角ｺﾞｼｯｸ体W5" w:eastAsia="HG平成角ｺﾞｼｯｸ体W5"/>
                          <w:sz w:val="32"/>
                          <w:szCs w:val="32"/>
                        </w:rPr>
                        <w:t>夏季一時金交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66515</wp:posOffset>
                </wp:positionH>
                <wp:positionV relativeFrom="page">
                  <wp:posOffset>153670</wp:posOffset>
                </wp:positionV>
                <wp:extent cx="3815080" cy="2237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考慮した内容となっており、これ以上の修正回答は困難であることを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6"/>
                                <w:szCs w:val="26"/>
                              </w:rPr>
                              <w:t>【全日検　有額回答にあたり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有額回答の提示にあたり、コンテナ関係で若干の伸びはあったものの、完成自動車や鋼材、雑貨関係の既存業務が落ち込んでいる厳しい状況にある中で、現在の事業環境を勘案し、昨夏をベースに回答構築を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　また、先行き不透明のなかでの一時金回答であり、これ以上の修正は困難であることを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8"/>
                                <w:szCs w:val="28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　組合は両協会から回答を受取り、対角線交渉を行った後、両協会の回答を分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76.15pt;mso-wrap-distance-left:9.05pt;mso-wrap-distance-right:9.05pt;mso-wrap-distance-top:0pt;mso-wrap-distance-bottom:0pt;margin-top:12.1pt;mso-position-vertical-relative:page;margin-left:30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考慮した内容となっており、これ以上の修正回答は困難であることを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6"/>
                          <w:szCs w:val="26"/>
                        </w:rPr>
                        <w:t>【全日検　有額回答にあたり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有額回答の提示にあたり、コンテナ関係で若干の伸びはあったものの、完成自動車や鋼材、雑貨関係の既存業務が落ち込んでいる厳しい状況にある中で、現在の事業環境を勘案し、昨夏をベースに回答構築を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　また、先行き不透明のなかでの一時金回答であり、これ以上の修正は困難であることを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8"/>
                          <w:szCs w:val="28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　組合は両協会から回答を受取り、対角線交渉を行った後、両協会の回答を分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</wp:posOffset>
                </wp:positionH>
                <wp:positionV relativeFrom="page">
                  <wp:posOffset>121285</wp:posOffset>
                </wp:positionV>
                <wp:extent cx="3776345" cy="54178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41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７夏季一時金回答（全日検）〈要旨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給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本給＋役付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３ヶ月＋一律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6,0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1.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ヶ月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1,9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全国一人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396,0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　律　＝　職　員Ａ１７５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職　員Ｂ１１５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＝　調整加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＝　特別評価　　５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習職員　　全国一律　８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２９年４月１日入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準職員　　　半年未満　全国一律　３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１年未満　全国一律　６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５年未満　全国一律　８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１０年未満　全国一律１０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１０年以上　全国一律１１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契約雇員　　　　　　　全国一律１２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給日　平成２９年７月１０日（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26" w:hanging="9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ただし、５銀行営業日前までの妥結意思表明を条件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の取り扱いは、従来どおり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5pt;height:426.6pt;mso-wrap-distance-left:9.05pt;mso-wrap-distance-right:9.05pt;mso-wrap-distance-top:0pt;mso-wrap-distance-bottom:0pt;margin-top:9.55pt;mso-position-vertical-relative:page;margin-left: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７夏季一時金回答（全日検）〈要旨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支給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本給＋役付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３ヶ月＋一律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6,0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×1.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ヶ月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1,9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全国一人平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396,0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一　律　＝　職　員Ａ１７５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職　員Ｂ１１５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＝　調整加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＝　特別評価　　５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習職員　　全国一律　８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２９年４月１日入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準職員　　　半年未満　全国一律　３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１年未満　全国一律　６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５年未満　全国一律　８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１０年未満　全国一律１０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１０年以上　全国一律１１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契約雇員　　　　　　　全国一律１２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支給日　平成２９年７月１０日（月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26" w:hanging="92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ただし、５銀行営業日前までの妥結意思表明を条件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の取り扱いは、従来どおり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17315</wp:posOffset>
                </wp:positionH>
                <wp:positionV relativeFrom="page">
                  <wp:posOffset>113665</wp:posOffset>
                </wp:positionV>
                <wp:extent cx="4349750" cy="2111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　次のとおりの主張を行い、次回交渉までに回答の修正を求め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6"/>
                                <w:szCs w:val="26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都市加算については労組要求に応じた回答となっており、一定の評価が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昨夏比マイナス回答となっており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6"/>
                                <w:szCs w:val="26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昨夏比プラス回答となっており、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乗率について、昨夏比プラス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w w:val="63"/>
                                <w:sz w:val="22"/>
                                <w:szCs w:val="22"/>
                                <w:eastAsianLayout w:vert="true" w:vertCompress="true"/>
                              </w:rPr>
                              <w:t>０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w w:val="63"/>
                                <w:sz w:val="22"/>
                                <w:szCs w:val="2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w w:val="63"/>
                                <w:sz w:val="22"/>
                                <w:szCs w:val="22"/>
                                <w:eastAsianLayout w:vert="true" w:vertCompress="true"/>
                              </w:rPr>
                              <w:t>０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ヶ月上積みしており、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家族手当・地域年齢手当については、回答算式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全日検がこだわり続けている『特別評価』については不要であり、原資の全体配分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66.25pt;mso-wrap-distance-left:9.05pt;mso-wrap-distance-right:9.05pt;mso-wrap-distance-top:0pt;mso-wrap-distance-bottom:0pt;margin-top:8.95pt;mso-position-vertical-relative:page;margin-left:308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　次のとおりの主張を行い、次回交渉までに回答の修正を求め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6"/>
                          <w:szCs w:val="26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都市加算については労組要求に応じた回答となっており、一定の評価が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昨夏比マイナス回答となっており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6"/>
                          <w:szCs w:val="26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昨夏比プラス回答となっており、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乗率について、昨夏比プラス</w:t>
                      </w:r>
                      <w:r>
                        <w:rPr>
                          <w:rFonts w:ascii="AR P丸ゴシック体M" w:hAnsi="AR P丸ゴシック体M" w:eastAsia="AR P丸ゴシック体M"/>
                          <w:w w:val="63"/>
                          <w:sz w:val="22"/>
                          <w:szCs w:val="22"/>
                          <w:eastAsianLayout w:vert="true" w:vertCompress="true"/>
                        </w:rPr>
                        <w:t>０</w:t>
                      </w:r>
                      <w:r>
                        <w:rPr>
                          <w:rFonts w:eastAsia="AR P丸ゴシック体M" w:ascii="AR P丸ゴシック体M" w:hAnsi="AR P丸ゴシック体M"/>
                          <w:w w:val="63"/>
                          <w:sz w:val="22"/>
                          <w:szCs w:val="22"/>
                          <w:eastAsianLayout w:vert="true" w:vertCompress="true"/>
                        </w:rPr>
                        <w:t>.</w:t>
                      </w:r>
                      <w:r>
                        <w:rPr>
                          <w:rFonts w:ascii="AR P丸ゴシック体M" w:hAnsi="AR P丸ゴシック体M" w:eastAsia="AR P丸ゴシック体M"/>
                          <w:w w:val="63"/>
                          <w:sz w:val="22"/>
                          <w:szCs w:val="22"/>
                          <w:eastAsianLayout w:vert="true" w:vertCompress="true"/>
                        </w:rPr>
                        <w:t>０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ヶ月上積みしており、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家族手当・地域年齢手当については、回答算式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全日検がこだわり続けている『特別評価』については不要であり、原資の全体配分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24115</wp:posOffset>
                </wp:positionH>
                <wp:positionV relativeFrom="page">
                  <wp:posOffset>48260</wp:posOffset>
                </wp:positionV>
                <wp:extent cx="741045" cy="21202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6"/>
                                <w:szCs w:val="26"/>
                              </w:rPr>
                              <w:t>【両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要求額との関係では未達となっており、上積み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6.95pt;mso-wrap-distance-left:9.05pt;mso-wrap-distance-right:9.05pt;mso-wrap-distance-top:0pt;mso-wrap-distance-bottom:0pt;margin-top:3.8pt;mso-position-vertical-relative:page;margin-left:59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6"/>
                          <w:szCs w:val="26"/>
                        </w:rPr>
                        <w:t>【両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要求額との関係では未達となっており、上積み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8750</wp:posOffset>
                </wp:positionH>
                <wp:positionV relativeFrom="page">
                  <wp:posOffset>41910</wp:posOffset>
                </wp:positionV>
                <wp:extent cx="3444875" cy="21329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3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平成角ｺﾞｼｯｸ体W9" w:hAnsi="HGS平成角ｺﾞｼｯｸ体W9" w:eastAsia="HGS平成角ｺﾞｼｯｸ体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平成角ｺﾞｼｯｸ体W9" w:hAnsi="HGS平成角ｺﾞｼｯｸ体W9" w:cs="ＭＳ 明朝;MS Mincho" w:eastAsia="HGS平成角ｺﾞｼｯｸ体W9"/>
                                <w:sz w:val="32"/>
                                <w:szCs w:val="32"/>
                              </w:rPr>
                              <w:t>次回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平成角ｺﾞｼｯｸ体W9" w:hAnsi="HGS平成角ｺﾞｼｯｸ体W9" w:eastAsia="HGS平成角ｺﾞｼｯｸ体W9"/>
                                <w:sz w:val="32"/>
                                <w:szCs w:val="32"/>
                              </w:rPr>
                              <w:t>第４回検数労連</w:t>
                            </w:r>
                            <w:r>
                              <w:rPr>
                                <w:rFonts w:eastAsia="HGS平成角ｺﾞｼｯｸ体W9" w:ascii="HGS平成角ｺﾞｼｯｸ体W9" w:hAnsi="HGS平成角ｺﾞｼｯｸ体W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S平成角ｺﾞｼｯｸ体W9" w:hAnsi="HGS平成角ｺﾞｼｯｸ体W9" w:eastAsia="HGS平成角ｺﾞｼｯｸ体W9"/>
                                <w:sz w:val="32"/>
                                <w:szCs w:val="32"/>
                              </w:rPr>
                              <w:t>７夏季一時金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平成角ｺﾞｼｯｸ体W9" w:hAnsi="HGS平成角ｺﾞｼｯｸ体W9" w:eastAsia="HGS平成角ｺﾞｼｯｸ体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平成角ｺﾞｼｯｸ体W9" w:hAnsi="HGS平成角ｺﾞｼｯｸ体W9" w:eastAsia="HGS平成角ｺﾞｼｯｸ体W9"/>
                                <w:sz w:val="32"/>
                                <w:szCs w:val="32"/>
                              </w:rPr>
                              <w:t>６月２８日１４時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2"/>
                              <w:rPr>
                                <w:rFonts w:ascii="HGS平成角ｺﾞｼｯｸ体W9" w:hAnsi="HGS平成角ｺﾞｼｯｸ体W9" w:eastAsia="HGS平成角ｺﾞｼｯｸ体W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平成角ｺﾞｼｯｸ体W9" w:hAnsi="HGS平成角ｺﾞｼｯｸ体W9" w:eastAsia="HGS平成角ｺﾞｼｯｸ体W9"/>
                                <w:sz w:val="52"/>
                                <w:szCs w:val="52"/>
                              </w:rPr>
                              <w:t>各地域闘争委員会および組合員は引き続き注目せよ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167.95pt;mso-wrap-distance-left:9.05pt;mso-wrap-distance-right:9.05pt;mso-wrap-distance-top:0pt;mso-wrap-distance-bottom:0pt;margin-top:3.3pt;mso-position-vertical-relative:page;margin-left:312.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平成角ｺﾞｼｯｸ体W9" w:hAnsi="HGS平成角ｺﾞｼｯｸ体W9" w:eastAsia="HGS平成角ｺﾞｼｯｸ体W9"/>
                          <w:sz w:val="32"/>
                          <w:szCs w:val="32"/>
                        </w:rPr>
                      </w:pPr>
                      <w:r>
                        <w:rPr>
                          <w:rFonts w:ascii="HGS平成角ｺﾞｼｯｸ体W9" w:hAnsi="HGS平成角ｺﾞｼｯｸ体W9" w:cs="ＭＳ 明朝;MS Mincho" w:eastAsia="HGS平成角ｺﾞｼｯｸ体W9"/>
                          <w:sz w:val="32"/>
                          <w:szCs w:val="32"/>
                        </w:rPr>
                        <w:t>次回交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平成角ｺﾞｼｯｸ体W9" w:hAnsi="HGS平成角ｺﾞｼｯｸ体W9" w:eastAsia="HGS平成角ｺﾞｼｯｸ体W9"/>
                          <w:sz w:val="32"/>
                          <w:szCs w:val="32"/>
                        </w:rPr>
                        <w:t>第４回検数労連</w:t>
                      </w:r>
                      <w:r>
                        <w:rPr>
                          <w:rFonts w:eastAsia="HGS平成角ｺﾞｼｯｸ体W9" w:ascii="HGS平成角ｺﾞｼｯｸ体W9" w:hAnsi="HGS平成角ｺﾞｼｯｸ体W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S平成角ｺﾞｼｯｸ体W9" w:hAnsi="HGS平成角ｺﾞｼｯｸ体W9" w:eastAsia="HGS平成角ｺﾞｼｯｸ体W9"/>
                          <w:sz w:val="32"/>
                          <w:szCs w:val="32"/>
                        </w:rPr>
                        <w:t>７夏季一時金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平成角ｺﾞｼｯｸ体W9" w:hAnsi="HGS平成角ｺﾞｼｯｸ体W9" w:eastAsia="HGS平成角ｺﾞｼｯｸ体W9"/>
                          <w:sz w:val="32"/>
                          <w:szCs w:val="32"/>
                        </w:rPr>
                      </w:pPr>
                      <w:r>
                        <w:rPr>
                          <w:rFonts w:ascii="HGS平成角ｺﾞｼｯｸ体W9" w:hAnsi="HGS平成角ｺﾞｼｯｸ体W9" w:eastAsia="HGS平成角ｺﾞｼｯｸ体W9"/>
                          <w:sz w:val="32"/>
                          <w:szCs w:val="32"/>
                        </w:rPr>
                        <w:t>６月２８日１４時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12"/>
                        <w:rPr>
                          <w:rFonts w:ascii="HGS平成角ｺﾞｼｯｸ体W9" w:hAnsi="HGS平成角ｺﾞｼｯｸ体W9" w:eastAsia="HGS平成角ｺﾞｼｯｸ体W9"/>
                          <w:sz w:val="52"/>
                          <w:szCs w:val="52"/>
                        </w:rPr>
                      </w:pPr>
                      <w:r>
                        <w:rPr>
                          <w:rFonts w:ascii="HGS平成角ｺﾞｼｯｸ体W9" w:hAnsi="HGS平成角ｺﾞｼｯｸ体W9" w:eastAsia="HGS平成角ｺﾞｼｯｸ体W9"/>
                          <w:sz w:val="52"/>
                          <w:szCs w:val="52"/>
                        </w:rPr>
                        <w:t>各地域闘争委員会および組合員は引き続き注目せ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5"/>
      <w:type w:val="nextPage"/>
      <w:pgSz w:w="14570" w:h="20636"/>
      <w:pgMar w:left="851" w:right="538" w:gutter="0" w:header="510" w:top="851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HG平成角ｺﾞｼｯｸ体W5">
    <w:charset w:val="80"/>
    <w:family w:val="modern"/>
    <w:pitch w:val="default"/>
  </w:font>
  <w:font w:name="HGS平成角ｺﾞｼｯｸ体W9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５４０号　　　　　　　　　　　　　全　国　検　数　労　働　組　合　連　合　　　　　　　　　　　　２０１７年６月２７日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in1">
    <w:name w:val="min1"/>
    <w:qFormat/>
    <w:rPr>
      <w:rFonts w:ascii="ＭＳ Ｐ明朝" w:hAnsi="ＭＳ Ｐ明朝" w:eastAsia="ＭＳ Ｐ明朝" w:cs="ＭＳ Ｐ明朝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1:00Z</dcterms:created>
  <dc:creator>石渡</dc:creator>
  <dc:description/>
  <cp:keywords/>
  <dc:language>en-US</dc:language>
  <cp:lastModifiedBy>石渡</cp:lastModifiedBy>
  <cp:lastPrinted>2017-06-26T15:40:00Z</cp:lastPrinted>
  <dcterms:modified xsi:type="dcterms:W3CDTF">2017-06-26T06:55:00Z</dcterms:modified>
  <cp:revision>129</cp:revision>
  <dc:subject/>
  <dc:title>〒144-0052東京都大田区蒲田5-10-2日港福会館5階</dc:title>
</cp:coreProperties>
</file>