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9"/>
      </w:tblGrid>
      <w:tr>
        <w:trPr>
          <w:trHeight w:val="2431" w:hRule="atLeast"/>
        </w:trPr>
        <w:tc>
          <w:tcPr>
            <w:tcW w:w="128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84683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0</wp:posOffset>
                      </wp:positionH>
                      <wp:positionV relativeFrom="paragraph">
                        <wp:posOffset>150495</wp:posOffset>
                      </wp:positionV>
                      <wp:extent cx="1456055" cy="1466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344295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344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115.45pt;mso-wrap-distance-left:9.05pt;mso-wrap-distance-right:9.05pt;mso-wrap-distance-top:0pt;mso-wrap-distance-bottom:0pt;margin-top:11.85pt;mso-position-vertical-relative:text;margin-left:5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34429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4069080</wp:posOffset>
                      </wp:positionH>
                      <wp:positionV relativeFrom="page">
                        <wp:posOffset>169545</wp:posOffset>
                      </wp:positionV>
                      <wp:extent cx="2520315" cy="1445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  <w:r>
                                          <w:rPr/>
                                          <w:t>144-0052</w:t>
                                        </w:r>
                                        <w:r>
                                          <w:rPr/>
                                          <w:t>東京都大田区蒲田</w:t>
                                        </w:r>
                                        <w:r>
                                          <w:rPr/>
                                          <w:t>5-10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16"/>
                                          <w:rPr/>
                                        </w:pPr>
                                        <w:r>
                                          <w:rPr/>
                                          <w:t>日港福会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ouren@kensu.jp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ﾞ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www.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13.8pt;mso-wrap-distance-left:7.1pt;mso-wrap-distance-right:7.1pt;mso-wrap-distance-top:0pt;mso-wrap-distance-bottom:0pt;margin-top:13.35pt;mso-position-vertical-relative:page;margin-left:32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44-0052</w:t>
                                  </w:r>
                                  <w:r>
                                    <w:rPr/>
                                    <w:t>東京都大田区蒲田</w:t>
                                  </w:r>
                                  <w:r>
                                    <w:rPr/>
                                    <w:t>5-10-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6"/>
                                    <w:rPr/>
                                  </w:pPr>
                                  <w:r>
                                    <w:rPr/>
                                    <w:t>日港福会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ouren@kensu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ﾞ　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www.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５３６号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５３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160</wp:posOffset>
                </wp:positionH>
                <wp:positionV relativeFrom="page">
                  <wp:posOffset>72390</wp:posOffset>
                </wp:positionV>
                <wp:extent cx="8214995" cy="1080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４月１９日（水）１３：００～１５：１０　第８回　検数労連１７春闘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日検協会：世代間調整回答提示。全日検：産別最賃未到達地域の手当改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組合は、現到達をもって、収拾に向けた機関手続きに入る旨を表明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52"/>
                                <w:szCs w:val="5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85.05pt;mso-wrap-distance-left:9.05pt;mso-wrap-distance-right:9.05pt;mso-wrap-distance-top:0pt;mso-wrap-distance-bottom:0pt;margin-top:5.7pt;mso-position-vertical-relative:page;margin-left:-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４月１９日（水）１３：００～１５：１０　第８回　検数労連１７春闘交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日検協会：世代間調整回答提示。全日検：産別最賃未到達地域の手当改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組合は、現到達をもって、収拾に向けた機関手続きに入る旨を表明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52"/>
                          <w:szCs w:val="5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</wp:posOffset>
                </wp:positionH>
                <wp:positionV relativeFrom="page">
                  <wp:posOffset>33020</wp:posOffset>
                </wp:positionV>
                <wp:extent cx="4029075" cy="4986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98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32"/>
                                <w:szCs w:val="32"/>
                              </w:rPr>
                              <w:t>【日検協会　有額回答（要旨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．本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１）１９才から５５才まで　  一律　２，５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２）５６才から５９才まで　　一律　２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．時間外算定基礎分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現行１５７時間を１５６時間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２９年度初任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１５１，０００円とする。（高卒１８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世代間調整についての回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４．本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の年齢区分に該当する職員に対し、世代間調整を支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給する。なお、年齢は平成２９年度４月１日の満年齢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１）１９才　　　　　　　　一律２，５００円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２）２５才から３０才まで　一律１，０００円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３６才から３７才まで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３）３１才から３４才まで　一律２，０００円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４）３５才　　　　　　　　一律２，８００円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５）２０才から２４才まで　一律　　５００円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８才から５９才まで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５．対象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平成２９年３月１日以前に採用し、協定時に在籍する者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２９年４月１日より実施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92.6pt;mso-wrap-distance-left:9.05pt;mso-wrap-distance-right:9.05pt;mso-wrap-distance-top:0pt;mso-wrap-distance-bottom:0pt;margin-top:2.6pt;mso-position-vertical-relative:page;margin-left: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平成角ｺﾞｼｯｸ体W9" w:hAnsi="HGP平成角ｺﾞｼｯｸ体W9" w:eastAsia="HGP平成角ｺﾞｼｯｸ体W9"/>
                          <w:sz w:val="32"/>
                          <w:szCs w:val="32"/>
                        </w:rPr>
                        <w:t>【日検協会　有額回答（要旨）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．本給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１）１９才から５５才まで　  一律　２，５００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２）５６才から５９才まで　　一律　２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．時間外算定基礎分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現行１５７時間を１５６時間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２９年度初任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 １５１，０００円とする。（高卒１８才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世代間調整についての回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４．本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次の年齢区分に該当する職員に対し、世代間調整を支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給する。なお、年齢は平成２９年度４月１日の満年齢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１）１９才　　　　　　　　一律２，５００円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２）２５才から３０才まで　一律１，０００円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３６才から３７才まで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３）３１才から３４才まで　一律２，０００円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４）３５才　　　　　　　　一律２，８００円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５）２０才から２４才まで　一律　　５００円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８才から５９才まで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５．対象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平成２９年３月１日以前に採用し、協定時に在籍する者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２９年４月１日より実施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1165</wp:posOffset>
                </wp:positionH>
                <wp:positionV relativeFrom="page">
                  <wp:posOffset>33020</wp:posOffset>
                </wp:positionV>
                <wp:extent cx="4028440" cy="4986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98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32"/>
                                <w:szCs w:val="32"/>
                              </w:rPr>
                              <w:t>【全日検　有額回答（要旨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（４月１日現在満年齢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１）定期昇給　　　　　　　　１，２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２）一　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①５６才未満者　　　　　２，２５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②５６歳以上者　　　　　１，８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３）職務経験加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①１０年未満５００円、１５年未満１，５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１５年以上２，５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5" w:hanging="57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ただし、休務期間は、勤続年数（１ヶ月未満は切捨）から控除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全国平均：職員４，５０２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４）その他身分については、支部で決定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5" w:hanging="5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５）「定期昇給の減額又は停止｣及び「休職・復職等の取扱」は従来どおり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．平成２９年度７時間外基礎分母１６０時間を１５８時間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２９年４月１日以降の地域（勤務地）年齢手当を一部改訂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１）地域（勤務地）年齢手当支給基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改定前）支給区分　　Ｆ地区　５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3" w:hanging="38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改定後）支給区分　　Ｆ地区　６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392.6pt;mso-wrap-distance-left:9.05pt;mso-wrap-distance-right:9.05pt;mso-wrap-distance-top:0pt;mso-wrap-distance-bottom:0pt;margin-top:2.6pt;mso-position-vertical-relative:page;margin-left:333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平成角ｺﾞｼｯｸ体W9" w:hAnsi="HGP平成角ｺﾞｼｯｸ体W9" w:eastAsia="HGP平成角ｺﾞｼｯｸ体W9"/>
                          <w:sz w:val="32"/>
                          <w:szCs w:val="32"/>
                        </w:rPr>
                        <w:t>【全日検　有額回答（要旨）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職員（４月１日現在満年齢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１）定期昇給　　　　　　　　１，２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２）一　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①５６才未満者　　　　　２，２５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②５６歳以上者　　　　　１，８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３）職務経験加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①１０年未満５００円、１５年未満１，５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１５年以上２，５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5" w:hanging="57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ただし、休務期間は、勤続年数（１ヶ月未満は切捨）から控除す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全国平均：職員４，５０２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４）その他身分については、支部で決定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5" w:hanging="575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５）「定期昇給の減額又は停止｣及び「休職・復職等の取扱」は従来どおり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．平成２９年度７時間外基礎分母１６０時間を１５８時間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２９年４月１日以降の地域（勤務地）年齢手当を一部改訂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１）地域（勤務地）年齢手当支給基準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改定前）支給区分　　Ｆ地区　５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3" w:hanging="38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改定後）支給区分　　Ｆ地区　６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160</wp:posOffset>
                </wp:positionH>
                <wp:positionV relativeFrom="page">
                  <wp:posOffset>140970</wp:posOffset>
                </wp:positionV>
                <wp:extent cx="7757795" cy="1838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7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４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（水）第８回検数労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春闘交渉で、日検協会から『世代間調整』の回答（平均１，０１４円）、全日検からは産別最賃未到達地区の地域年齢手当（１，０００円アップ）の修正回答が提示され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両協会ともに、今回の回答が春闘解決に向けた企業体力を超えた回答として、組合に理解を求めてき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《組合主張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両協会からの回答提示を受け、組合は休憩を挟み回答内容を内部検討した結果、これ以上の修正回答は困難と判断し、現到達をもって収拾に向けた機関手続きに入る旨を表明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両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賃金引き上げについて、要求額との関係では未到達であり、大いに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中央港湾団交での合意事項については真摯に受け止め、本日の回答に基づき積極的に取り組む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時間外基礎分母については、産別協定に基づき２０２５年までに計画的に実施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日検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金額については、昨年比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イナス回答となっており、不満を表明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全ての世代に調整額を本交渉で回答してきたことに対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5pt;height:144.75pt;mso-wrap-distance-left:9.05pt;mso-wrap-distance-right:9.05pt;mso-wrap-distance-top:0pt;mso-wrap-distance-bottom:0pt;margin-top:11.1pt;mso-position-vertical-relative:page;margin-left:-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４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（水）第８回検数労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春闘交渉で、日検協会から『世代間調整』の回答（平均１，０１４円）、全日検からは産別最賃未到達地区の地域年齢手当（１，０００円アップ）の修正回答が提示され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両協会ともに、今回の回答が春闘解決に向けた企業体力を超えた回答として、組合に理解を求めてき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《組合主張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両協会からの回答提示を受け、組合は休憩を挟み回答内容を内部検討した結果、これ以上の修正回答は困難と判断し、現到達をもって収拾に向けた機関手続きに入る旨を表明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両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賃金引き上げについて、要求額との関係では未到達であり、大いに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中央港湾団交での合意事項については真摯に受け止め、本日の回答に基づき積極的に取り組む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時間外基礎分母については、産別協定に基づき２０２５年までに計画的に実施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日検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金額については、昨年比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イナス回答となっており、不満を表明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全ての世代に調整額を本交渉で回答してきたことに対し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7635</wp:posOffset>
                </wp:positionH>
                <wp:positionV relativeFrom="page">
                  <wp:posOffset>140970</wp:posOffset>
                </wp:positionV>
                <wp:extent cx="517525" cy="3851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85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第８回　検数労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67"/>
                                <w:sz w:val="36"/>
                                <w:szCs w:val="36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春闘交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03.3pt;mso-wrap-distance-left:9.05pt;mso-wrap-distance-right:9.05pt;mso-wrap-distance-top:0pt;mso-wrap-distance-bottom:0pt;margin-top:11.1pt;mso-position-vertical-relative:page;margin-left:610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第８回　検数労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67"/>
                          <w:sz w:val="36"/>
                          <w:szCs w:val="36"/>
                          <w:eastAsianLayout w:vert="true" w:vertCompress="true"/>
                        </w:rPr>
                        <w:t>１７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春闘交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2115</wp:posOffset>
                </wp:positionH>
                <wp:positionV relativeFrom="page">
                  <wp:posOffset>119380</wp:posOffset>
                </wp:positionV>
                <wp:extent cx="4795520" cy="18967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組合主張が受け入れられたとして評価する。しかし、金額が低額となっており、今後に課題を残す結果となっ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時間外算定基礎分母の１ポイント減については、前進回答として受け止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現行初任給を３，０００円アップさせたことについては評価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全日検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金額については、平均で港湾相場を上回っており、前進回答と受け止める。ただし、一律部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５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才以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５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才未満の区分けについては不満を表明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時間外基礎分母の２ポイント減については、前進回答として受け止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全ての地区において、産別最低賃金をクリアしたことについては評価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49.35pt;mso-wrap-distance-left:9.05pt;mso-wrap-distance-right:9.05pt;mso-wrap-distance-top:0pt;mso-wrap-distance-bottom:0pt;margin-top:9.4pt;mso-position-vertical-relative:page;margin-left:232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組合主張が受け入れられたとして評価する。しかし、金額が低額となっており、今後に課題を残す結果となっ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時間外算定基礎分母の１ポイント減については、前進回答として受け止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現行初任給を３，０００円アップさせたことについては評価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全日検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金額については、平均で港湾相場を上回っており、前進回答と受け止める。ただし、一律部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５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才以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５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才未満の区分けについては不満を表明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時間外基礎分母の２ポイント減については、前進回答として受け止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全ての地区において、産別最低賃金をクリアしたことについては評価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4605</wp:posOffset>
                </wp:positionH>
                <wp:positionV relativeFrom="page">
                  <wp:posOffset>114935</wp:posOffset>
                </wp:positionV>
                <wp:extent cx="2864485" cy="19056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次回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第９回検数労連１７春闘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４月２６日（水）１０：００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１７春闘中闘見解に対する意見集約は４月２５日（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１４：００まで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50.05pt;mso-wrap-distance-left:9.05pt;mso-wrap-distance-right:9.05pt;mso-wrap-distance-top:0pt;mso-wrap-distance-bottom:0pt;margin-top:9.05pt;mso-position-vertical-relative:page;margin-left:-1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次回交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第９回検数労連１７春闘交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４月２６日（水）１０：００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１７春闘中闘見解に対する意見集約は４月２５日（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１４：００まで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5"/>
      <w:type w:val="nextPage"/>
      <w:pgSz w:w="14570" w:h="20636"/>
      <w:pgMar w:left="851" w:right="538" w:gutter="0" w:header="510" w:top="851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平成角ｺﾞｼｯｸ体W9">
    <w:charset w:val="80"/>
    <w:family w:val="modern"/>
    <w:pitch w:val="variable"/>
  </w:font>
  <w:font w:name="AR P丸ゴシック体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（１）第５３６号　　　　　　　　　　　　　全　国　検　数　労　働　組　合　連　合　　　　　　　　　　　２０１７年４月１９日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in1">
    <w:name w:val="min1"/>
    <w:qFormat/>
    <w:rPr>
      <w:rFonts w:ascii="ＭＳ Ｐ明朝" w:hAnsi="ＭＳ Ｐ明朝" w:eastAsia="ＭＳ Ｐ明朝" w:cs="ＭＳ Ｐ明朝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/>
    <w:rPr>
      <w:rFonts w:eastAsia="ＭＳ Ｐゴシック"/>
      <w:b/>
      <w:bCs/>
      <w:i/>
      <w:iCs/>
      <w:sz w:val="40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1:00Z</dcterms:created>
  <dc:creator>石渡</dc:creator>
  <dc:description/>
  <cp:keywords/>
  <dc:language>en-US</dc:language>
  <cp:lastModifiedBy>石渡</cp:lastModifiedBy>
  <cp:lastPrinted>2017-04-19T17:17:00Z</cp:lastPrinted>
  <dcterms:modified xsi:type="dcterms:W3CDTF">2017-04-19T08:23:00Z</dcterms:modified>
  <cp:revision>84</cp:revision>
  <dc:subject/>
  <dc:title>〒144-0052東京都大田区蒲田5-10-2日港福会館5階</dc:title>
</cp:coreProperties>
</file>