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３９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３９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53400" cy="1038225"/>
                <wp:effectExtent l="0" t="0" r="0" b="0"/>
                <wp:wrapNone/>
                <wp:docPr id="7" name="Frame4"/>
                <a:graphic xmlns:a="http://schemas.openxmlformats.org/drawingml/2006/main">
                  <a:graphicData uri="http://schemas.microsoft.com/office/word/2010/wordprocessingShape">
                    <wps:wsp>
                      <wps:cNvSpPr txBox="1"/>
                      <wps:spPr>
                        <a:xfrm>
                          <a:off x="0" y="0"/>
                          <a:ext cx="8153400" cy="10382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６月９日（火）第一回２０夏季一時金交渉１０：００～１１：００</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２０夏季一時金要求書提出。</w:t>
                            </w:r>
                          </w:p>
                          <w:p>
                            <w:pPr>
                              <w:pStyle w:val="Normal"/>
                              <w:spacing w:lineRule="atLeast" w:line="0"/>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コロナ禍にあっても『企業の基本は人への投資』の実践を！</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pt;height:81.7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６月９日（火）第一回２０夏季一時金交渉１０：００～１１：００</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２０夏季一時金要求書提出。</w:t>
                      </w:r>
                    </w:p>
                    <w:p>
                      <w:pPr>
                        <w:pStyle w:val="Normal"/>
                        <w:spacing w:lineRule="atLeast" w:line="0"/>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コロナ禍にあっても『企業の基本は人への投資』の実践を！</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60960</wp:posOffset>
                </wp:positionV>
                <wp:extent cx="4834255" cy="8067040"/>
                <wp:effectExtent l="0" t="0" r="0" b="0"/>
                <wp:wrapNone/>
                <wp:docPr id="8" name="Frame6"/>
                <a:graphic xmlns:a="http://schemas.openxmlformats.org/drawingml/2006/main">
                  <a:graphicData uri="http://schemas.microsoft.com/office/word/2010/wordprocessingShape">
                    <wps:wsp>
                      <wps:cNvSpPr txBox="1"/>
                      <wps:spPr>
                        <a:xfrm>
                          <a:off x="0" y="0"/>
                          <a:ext cx="4834255" cy="806704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夏季一時金要求書（抜粋）</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3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２０年夏季一時金および諸労働条件の改善について、下記の通り要求いたします。</w:t>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夏季一時金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要求方式と要求額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日検協会</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給＋家族）</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００ヶ月＋一律１０万円＋都市加算。</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全日検</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員Ａ</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給＋家族）</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００ヶ月＋一律１０万円＋都市加算。</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員Ｂ</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給＋地域年齢）</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００ヶ月＋一律１０万円＋都市加算。</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都市加算の支給区分と金額については、別表の通りとする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　職員以外の従業員は、職員に準じて支給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支給条件について</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長期病欠者に対して、各々の支給基準の７０％を支給する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通勤災害による休業者についても労災休業者と同一取り扱いとする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一切の協会査定（特別評価）は行わない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　転勤者の取り扱いについては、計算期間中のそれぞれの所属地の地域区分に基づく日割計算、または６月１日現在所属地の地区区分</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かのいずれか有利な方を適用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支給日について</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０２０年７月１０日（金）と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諸要求について</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厚生年金保険料の労使負担割合の改善をはか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春闘産別課題への対応について</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全国港湾おおび地域港湾が決定した</w:t>
                            </w:r>
                            <w:r>
                              <w:rPr>
                                <w:rFonts w:ascii="HG丸ｺﾞｼｯｸM-PRO" w:hAnsi="HG丸ｺﾞｼｯｸM-PRO" w:cs="HG丸ｺﾞｼｯｸM-PRO" w:eastAsia="HG丸ｺﾞｼｯｸM-PRO"/>
                                <w:sz w:val="24"/>
                              </w:rPr>
                              <w:t>２０春闘産別協議課題には誠意を持って対応するこ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国民的課題に対する態度表明</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従業員の生活防衛と労働基本権を擁護し、平和な日本を守る立場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ら次の</w:t>
                            </w:r>
                            <w:r>
                              <w:rPr>
                                <w:rFonts w:ascii="HG丸ｺﾞｼｯｸM-PRO" w:hAnsi="HG丸ｺﾞｼｯｸM-PRO" w:cs="HG丸ｺﾞｼｯｸM-PRO" w:eastAsia="HG丸ｺﾞｼｯｸM-PRO"/>
                                <w:sz w:val="24"/>
                              </w:rPr>
                              <w:t>ことについては反対する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安保法制の発動について　②憲法改悪について　③米軍辺野古新基地建設について　④社会保障の改悪について</w:t>
                            </w:r>
                          </w:p>
                          <w:p>
                            <w:pPr>
                              <w:pStyle w:val="Normal"/>
                              <w:spacing w:lineRule="atLeast" w:line="0"/>
                              <w:ind w:left="463" w:hanging="463"/>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0.65pt;height:635.2pt;mso-wrap-distance-left:9.05pt;mso-wrap-distance-right:9.05pt;mso-wrap-distance-top:0pt;mso-wrap-distance-bottom:0pt;margin-top:4.8pt;mso-position-vertical-relative:text;margin-left:4.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夏季一時金要求書（抜粋）</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3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２０年夏季一時金および諸労働条件の改善について、下記の通り要求いたします。</w:t>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夏季一時金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要求方式と要求額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日検協会</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給＋家族）</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００ヶ月＋一律１０万円＋都市加算。</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全日検</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員Ａ</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給＋家族）</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００ヶ月＋一律１０万円＋都市加算。</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員Ｂ</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給＋地域年齢）</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００ヶ月＋一律１０万円＋都市加算。</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都市加算の支給区分と金額については、別表の通りとする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　職員以外の従業員は、職員に準じて支給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支給条件について</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長期病欠者に対して、各々の支給基準の７０％を支給する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通勤災害による休業者についても労災休業者と同一取り扱いとする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一切の協会査定（特別評価）は行わない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　転勤者の取り扱いについては、計算期間中のそれぞれの所属地の地域区分に基づく日割計算、または６月１日現在所属地の地区区分</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かのいずれか有利な方を適用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支給日について</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０２０年７月１０日（金）と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諸要求について</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厚生年金保険料の労使負担割合の改善をはか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春闘産別課題への対応について</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全国港湾おおび地域港湾が決定した</w:t>
                      </w:r>
                      <w:r>
                        <w:rPr>
                          <w:rFonts w:ascii="HG丸ｺﾞｼｯｸM-PRO" w:hAnsi="HG丸ｺﾞｼｯｸM-PRO" w:cs="HG丸ｺﾞｼｯｸM-PRO" w:eastAsia="HG丸ｺﾞｼｯｸM-PRO"/>
                          <w:sz w:val="24"/>
                        </w:rPr>
                        <w:t>２０春闘産別協議課題には誠意を持って対応すること。</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国民的課題に対する態度表明</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従業員の生活防衛と労働基本権を擁護し、平和な日本を守る立場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ら次の</w:t>
                      </w:r>
                      <w:r>
                        <w:rPr>
                          <w:rFonts w:ascii="HG丸ｺﾞｼｯｸM-PRO" w:hAnsi="HG丸ｺﾞｼｯｸM-PRO" w:cs="HG丸ｺﾞｼｯｸM-PRO" w:eastAsia="HG丸ｺﾞｼｯｸM-PRO"/>
                          <w:sz w:val="24"/>
                        </w:rPr>
                        <w:t>ことについては反対すること。</w:t>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安保法制の発動について　②憲法改悪について　③米軍辺野古新基地建設について　④社会保障の改悪について</w:t>
                      </w:r>
                    </w:p>
                    <w:p>
                      <w:pPr>
                        <w:pStyle w:val="Normal"/>
                        <w:spacing w:lineRule="atLeast" w:line="0"/>
                        <w:ind w:left="463" w:hanging="463"/>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4590</wp:posOffset>
                </wp:positionH>
                <wp:positionV relativeFrom="paragraph">
                  <wp:posOffset>93980</wp:posOffset>
                </wp:positionV>
                <wp:extent cx="3171825" cy="1800225"/>
                <wp:effectExtent l="0" t="0" r="0" b="0"/>
                <wp:wrapNone/>
                <wp:docPr id="9" name="Frame5"/>
                <a:graphic xmlns:a="http://schemas.openxmlformats.org/drawingml/2006/main">
                  <a:graphicData uri="http://schemas.microsoft.com/office/word/2010/wordprocessingShape">
                    <wps:wsp>
                      <wps:cNvSpPr txBox="1"/>
                      <wps:spPr>
                        <a:xfrm>
                          <a:off x="0" y="0"/>
                          <a:ext cx="3171825"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の解決が見えていない中、異例ではありますが、６月９日（火）検数労連第一回</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を開催し、左記の通り要求書を両協会に提出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冒頭、検数労連瀬戸中央執行委員長は『今年については春闘の解決が見えない中で異例な一時金交渉となる。交渉のあり方としては春闘と一時金を分けて解決していきたい。両協会ともに新型コロナウイルスによって収入など影響を受けているとは思うが、従業員は、コロナ禍で危険を冒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49.75pt;height:141.75pt;mso-wrap-distance-left:9.05pt;mso-wrap-distance-right:9.05pt;mso-wrap-distance-top:0pt;mso-wrap-distance-bottom:0pt;margin-top:7.4pt;mso-position-vertical-relative:text;margin-left:391.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春闘の解決が見えていない中、異例ではありますが、６月９日（火）検数労連第一回</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を開催し、左記の通り要求書を両協会に提出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冒頭、検数労連瀬戸中央執行委員長は『今年については春闘の解決が見えない中で異例な一時金交渉となる。交渉のあり方としては春闘と一時金を分けて解決していきたい。両協会ともに新型コロナウイルスによって収入など影響を受けているとは思うが、従業員は、コロナ禍で危険を冒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36490</wp:posOffset>
                </wp:positionH>
                <wp:positionV relativeFrom="paragraph">
                  <wp:posOffset>165735</wp:posOffset>
                </wp:positionV>
                <wp:extent cx="3181350" cy="1847850"/>
                <wp:effectExtent l="0" t="0" r="0" b="0"/>
                <wp:wrapNone/>
                <wp:docPr id="10" name="Frame7"/>
                <a:graphic xmlns:a="http://schemas.openxmlformats.org/drawingml/2006/main">
                  <a:graphicData uri="http://schemas.microsoft.com/office/word/2010/wordprocessingShape">
                    <wps:wsp>
                      <wps:cNvSpPr txBox="1"/>
                      <wps:spPr>
                        <a:xfrm>
                          <a:off x="0" y="0"/>
                          <a:ext cx="3181350" cy="1847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冒してでも毎日出勤し、日々の業務に励んでいることから、収支にとらわれない一時金の回答を求めて行く。』と主張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要求に関する趣旨説明では、コロナ感染拡大により観光業や外食産業等を中心に倒産、廃業、労働者の解雇や雇い止めが広がっている。一方、港湾運送を含む物流事業は、政府要請もあって通常通りの機能を確保していることから、職場ではコロナ禍という前例のない不安な状況下で働い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としてはこうした不安</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50.5pt;height:145.5pt;mso-wrap-distance-left:9.05pt;mso-wrap-distance-right:9.05pt;mso-wrap-distance-top:0pt;mso-wrap-distance-bottom:0pt;margin-top:13.05pt;mso-position-vertical-relative:text;margin-left:388.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冒してでも毎日出勤し、日々の業務に励んでいることから、収支にとらわれない一時金の回答を求めて行く。』と主張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要求に関する趣旨説明では、コロナ感染拡大により観光業や外食産業等を中心に倒産、廃業、労働者の解雇や雇い止めが広がっている。一方、港湾運送を含む物流事業は、政府要請もあって通常通りの機能を確保していることから、職場ではコロナ禍という前例のない不安な状況下で働い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としてはこうした不安</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65065</wp:posOffset>
                </wp:positionH>
                <wp:positionV relativeFrom="paragraph">
                  <wp:posOffset>96520</wp:posOffset>
                </wp:positionV>
                <wp:extent cx="3171825" cy="1828800"/>
                <wp:effectExtent l="0" t="0" r="0" b="0"/>
                <wp:wrapNone/>
                <wp:docPr id="11" name="Frame8"/>
                <a:graphic xmlns:a="http://schemas.openxmlformats.org/drawingml/2006/main">
                  <a:graphicData uri="http://schemas.microsoft.com/office/word/2010/wordprocessingShape">
                    <wps:wsp>
                      <wps:cNvSpPr txBox="1"/>
                      <wps:spPr>
                        <a:xfrm>
                          <a:off x="0" y="0"/>
                          <a:ext cx="3171825" cy="182880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状況を少しでも克服し、活力ある職場づくりのため、コロナ禍にあっても『企業の基本は人への投資』を実践し、従業員にとって安心して働き続けられることができる職場環境を整えることが、企業の利益につながると確信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は月例賃金の後払いという性格から、その意味でも重要な位置付けにあることをこれまでの交渉の中でも主張し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おいては私たち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々取り組みを進め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49.75pt;height:144pt;mso-wrap-distance-left:9.05pt;mso-wrap-distance-right:9.05pt;mso-wrap-distance-top:0pt;mso-wrap-distance-bottom:0pt;margin-top:7.6pt;mso-position-vertical-relative:text;margin-left:390.9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状況を少しでも克服し、活力ある職場づくりのため、コロナ禍にあっても『企業の基本は人への投資』を実践し、従業員にとって安心して働き続けられることができる職場環境を整えることが、企業の利益につながると確信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は月例賃金の後払いという性格から、その意味でも重要な位置付けにあることをこれまでの交渉の中でも主張し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おいては私たち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々取り組みを進め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194310</wp:posOffset>
                </wp:positionV>
                <wp:extent cx="1507490" cy="1781175"/>
                <wp:effectExtent l="0" t="0" r="0" b="0"/>
                <wp:wrapNone/>
                <wp:docPr id="12" name="Frame10"/>
                <a:graphic xmlns:a="http://schemas.openxmlformats.org/drawingml/2006/main">
                  <a:graphicData uri="http://schemas.microsoft.com/office/word/2010/wordprocessingShape">
                    <wps:wsp>
                      <wps:cNvSpPr txBox="1"/>
                      <wps:spPr>
                        <a:xfrm>
                          <a:off x="0" y="0"/>
                          <a:ext cx="1507490" cy="17811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事と収入の確保』運動への還元を求めるとともに、新型コロナウイルス感染の不安に怯えながら検数作業に従事している従業員の頑張りと努力に応えるべく要求に沿った回答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18.7pt;height:140.25pt;mso-wrap-distance-left:9.05pt;mso-wrap-distance-right:9.05pt;mso-wrap-distance-top:0pt;mso-wrap-distance-bottom:0pt;margin-top:15.3pt;mso-position-vertical-relative:text;margin-left:52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事と収入の確保』運動への還元を求めるとともに、新型コロナウイルス感染の不安に怯えながら検数作業に従事している従業員の頑張りと努力に応えるべく要求に沿った回答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4590</wp:posOffset>
                </wp:positionH>
                <wp:positionV relativeFrom="paragraph">
                  <wp:posOffset>194310</wp:posOffset>
                </wp:positionV>
                <wp:extent cx="1635760" cy="1766570"/>
                <wp:effectExtent l="0" t="0" r="0" b="0"/>
                <wp:wrapNone/>
                <wp:docPr id="13" name="Frame9"/>
                <a:graphic xmlns:a="http://schemas.openxmlformats.org/drawingml/2006/main">
                  <a:graphicData uri="http://schemas.microsoft.com/office/word/2010/wordprocessingShape">
                    <wps:wsp>
                      <wps:cNvSpPr txBox="1"/>
                      <wps:spPr>
                        <a:xfrm>
                          <a:off x="0" y="0"/>
                          <a:ext cx="1635760" cy="1766570"/>
                        </a:xfrm>
                        <a:prstGeom prst="rect"/>
                        <a:solidFill>
                          <a:srgbClr val="FFFFFF"/>
                        </a:solidFill>
                      </wps:spPr>
                      <wps:txbx>
                        <w:txbxContent>
                          <w:p>
                            <w:pPr>
                              <w:pStyle w:val="Normal"/>
                              <w:rPr>
                                <w:rFonts w:ascii="Arial" w:hAnsi="Arial" w:cs="Arial"/>
                                <w:color w:val="0000DE"/>
                                <w:sz w:val="20"/>
                                <w:szCs w:val="20"/>
                                <w:bdr w:val="single" w:sz="6" w:space="0" w:color="0000DE"/>
                                <w:lang w:val="en-US" w:eastAsia="en-US"/>
                              </w:rPr>
                            </w:pPr>
                            <w:r>
                              <w:rPr>
                                <w:rFonts w:cs="Arial" w:ascii="Arial" w:hAnsi="Arial"/>
                                <w:color w:val="0000DE"/>
                                <w:sz w:val="20"/>
                                <w:szCs w:val="20"/>
                                <w:bdr w:val="single" w:sz="6" w:space="0" w:color="0000DE"/>
                                <w:lang w:val="en-US" w:eastAsia="en-US"/>
                              </w:rPr>
                              <w:drawing>
                                <wp:inline distT="0" distB="0" distL="0" distR="0">
                                  <wp:extent cx="1485265" cy="1747520"/>
                                  <wp:effectExtent l="0" t="0" r="0" b="0"/>
                                  <wp:docPr id="1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6"/>
                                          </pic:cNvPr>
                                          <pic:cNvPicPr>
                                            <a:picLocks noChangeAspect="1" noChangeArrowheads="1"/>
                                          </pic:cNvPicPr>
                                        </pic:nvPicPr>
                                        <pic:blipFill>
                                          <a:blip r:embed="rId5"/>
                                          <a:srcRect l="-14" t="-12" r="-14" b="-12"/>
                                          <a:stretch>
                                            <a:fillRect/>
                                          </a:stretch>
                                        </pic:blipFill>
                                        <pic:spPr bwMode="auto">
                                          <a:xfrm>
                                            <a:off x="0" y="0"/>
                                            <a:ext cx="1485265" cy="17475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8pt;height:139.1pt;mso-wrap-distance-left:9.05pt;mso-wrap-distance-right:9.05pt;mso-wrap-distance-top:0pt;mso-wrap-distance-bottom:0pt;margin-top:15.3pt;mso-position-vertical-relative:text;margin-left:391.7pt;mso-position-horizontal-relative:text">
                <v:textbox inset="0.0819444444444444in,0.0104166666666667in,0.0819444444444444in,0.0104166666666667in">
                  <w:txbxContent>
                    <w:p>
                      <w:pPr>
                        <w:pStyle w:val="Normal"/>
                        <w:rPr>
                          <w:rFonts w:ascii="Arial" w:hAnsi="Arial" w:cs="Arial"/>
                          <w:color w:val="0000DE"/>
                          <w:sz w:val="20"/>
                          <w:szCs w:val="20"/>
                          <w:bdr w:val="single" w:sz="6" w:space="0" w:color="0000DE"/>
                          <w:lang w:val="en-US" w:eastAsia="en-US"/>
                        </w:rPr>
                      </w:pPr>
                      <w:r>
                        <w:rPr>
                          <w:rFonts w:cs="Arial" w:ascii="Arial" w:hAnsi="Arial"/>
                          <w:color w:val="0000DE"/>
                          <w:sz w:val="20"/>
                          <w:szCs w:val="20"/>
                          <w:bdr w:val="single" w:sz="6" w:space="0" w:color="0000DE"/>
                          <w:lang w:val="en-US" w:eastAsia="en-US"/>
                        </w:rPr>
                        <w:drawing>
                          <wp:inline distT="0" distB="0" distL="0" distR="0">
                            <wp:extent cx="1485265" cy="1747520"/>
                            <wp:effectExtent l="0" t="0" r="0" b="0"/>
                            <wp:docPr id="1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8"/>
                                    </pic:cNvPr>
                                    <pic:cNvPicPr>
                                      <a:picLocks noChangeAspect="1" noChangeArrowheads="1"/>
                                    </pic:cNvPicPr>
                                  </pic:nvPicPr>
                                  <pic:blipFill>
                                    <a:blip r:embed="rId7"/>
                                    <a:srcRect l="-14" t="-12" r="-14" b="-12"/>
                                    <a:stretch>
                                      <a:fillRect/>
                                    </a:stretch>
                                  </pic:blipFill>
                                  <pic:spPr bwMode="auto">
                                    <a:xfrm>
                                      <a:off x="0" y="0"/>
                                      <a:ext cx="1485265" cy="174752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1108710</wp:posOffset>
                </wp:positionV>
                <wp:extent cx="8086090" cy="932815"/>
                <wp:effectExtent l="0" t="0" r="0" b="0"/>
                <wp:wrapNone/>
                <wp:docPr id="16" name="Frame11"/>
                <a:graphic xmlns:a="http://schemas.openxmlformats.org/drawingml/2006/main">
                  <a:graphicData uri="http://schemas.microsoft.com/office/word/2010/wordprocessingShape">
                    <wps:wsp>
                      <wps:cNvSpPr txBox="1"/>
                      <wps:spPr>
                        <a:xfrm>
                          <a:off x="0" y="0"/>
                          <a:ext cx="8086090" cy="93281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第二回　２０夏季一時金交渉　６月１６日（火）１０：００～</w:t>
                            </w:r>
                          </w:p>
                          <w:p>
                            <w:pPr>
                              <w:pStyle w:val="Normal"/>
                              <w:rPr/>
                            </w:pPr>
                            <w:r>
                              <w:rPr>
                                <w:rFonts w:ascii="HGP創英角ﾎﾟｯﾌﾟ体" w:hAnsi="HGP創英角ﾎﾟｯﾌﾟ体" w:cs="HGP創英角ﾎﾟｯﾌﾟ体" w:eastAsia="HGP創英角ﾎﾟｯﾌﾟ体"/>
                                <w:sz w:val="44"/>
                                <w:szCs w:val="44"/>
                              </w:rPr>
                              <w:t>スト権は</w:t>
                            </w:r>
                            <w:r>
                              <w:rPr>
                                <w:rFonts w:ascii="HGP創英角ﾎﾟｯﾌﾟ体" w:hAnsi="HGP創英角ﾎﾟｯﾌﾟ体" w:cs="HGP創英角ﾎﾟｯﾌﾟ体" w:eastAsia="HGP創英角ﾎﾟｯﾌﾟ体"/>
                                <w:sz w:val="44"/>
                                <w:szCs w:val="44"/>
                                <w:u w:val="wave"/>
                              </w:rPr>
                              <w:t>６月９日（火）～１５日（月）１７：００までに報告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636.7pt;height:73.45pt;mso-wrap-distance-left:9.05pt;mso-wrap-distance-right:9.05pt;mso-wrap-distance-top:0pt;mso-wrap-distance-bottom:0pt;margin-top:87.3pt;mso-position-vertical-relative:text;margin-left:5.1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第二回　２０夏季一時金交渉　６月１６日（火）１０：００～</w:t>
                      </w:r>
                    </w:p>
                    <w:p>
                      <w:pPr>
                        <w:pStyle w:val="Normal"/>
                        <w:rPr/>
                      </w:pPr>
                      <w:r>
                        <w:rPr>
                          <w:rFonts w:ascii="HGP創英角ﾎﾟｯﾌﾟ体" w:hAnsi="HGP創英角ﾎﾟｯﾌﾟ体" w:cs="HGP創英角ﾎﾟｯﾌﾟ体" w:eastAsia="HGP創英角ﾎﾟｯﾌﾟ体"/>
                          <w:sz w:val="44"/>
                          <w:szCs w:val="44"/>
                        </w:rPr>
                        <w:t>スト権は</w:t>
                      </w:r>
                      <w:r>
                        <w:rPr>
                          <w:rFonts w:ascii="HGP創英角ﾎﾟｯﾌﾟ体" w:hAnsi="HGP創英角ﾎﾟｯﾌﾟ体" w:cs="HGP創英角ﾎﾟｯﾌﾟ体" w:eastAsia="HGP創英角ﾎﾟｯﾌﾟ体"/>
                          <w:sz w:val="44"/>
                          <w:szCs w:val="44"/>
                          <w:u w:val="wave"/>
                        </w:rPr>
                        <w:t>６月９日（火）～１５日（月）１７：００までに報告願います。</w:t>
                      </w:r>
                    </w:p>
                  </w:txbxContent>
                </v:textbox>
                <w10:wrap type="none"/>
              </v:rect>
            </w:pict>
          </mc:Fallback>
        </mc:AlternateConten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３９号　　　　　　　　　　　　全　国　検　数　労　働　組　合　連　合　　　　　　　　　　　　２０２０年６月１０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ord.yahoo.co.jp/o/image/RV=1/RE=1591764766/RH=b3JkLnlhaG9vLmNvLmpw/RB=/RU=aHR0cHM6Ly93d3cucHJlZi5rYW5hZ2F3YS5qcC90YXlvcmkvMjAwNi9vc2lyYS5odG1s/RS=%5EADBgsEIVCB.reHuNPtyGz4FZsCDRYo-;_ylt=A2RivcqeFd9eM2oA1B8dOfx7" TargetMode="External"/><Relationship Id="rId7" Type="http://schemas.openxmlformats.org/officeDocument/2006/relationships/image" Target="media/image3.jpeg"/><Relationship Id="rId8" Type="http://schemas.openxmlformats.org/officeDocument/2006/relationships/hyperlink" Target="https://ord.yahoo.co.jp/o/image/RV=1/RE=1591764766/RH=b3JkLnlhaG9vLmNvLmpw/RB=/RU=aHR0cHM6Ly93d3cucHJlZi5rYW5hZ2F3YS5qcC90YXlvcmkvMjAwNi9vc2lyYS5odG1s/RS=%5EADBgsEIVCB.reHuNPtyGz4FZsCDRYo-;_ylt=A2RivcqeFd9eM2oA1B8dOfx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6:00Z</dcterms:created>
  <dc:creator>石渡</dc:creator>
  <dc:description/>
  <cp:keywords/>
  <dc:language>en-US</dc:language>
  <cp:lastModifiedBy>労連 検数</cp:lastModifiedBy>
  <cp:lastPrinted>2020-06-09T15:00:00Z</cp:lastPrinted>
  <dcterms:modified xsi:type="dcterms:W3CDTF">2020-06-09T06:42:00Z</dcterms:modified>
  <cp:revision>14</cp:revision>
  <dc:subject/>
  <dc:title>〒144-0052東京都大田区蒲田5-10-2日港福会館5階</dc:title>
</cp:coreProperties>
</file>