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6"/>
      </w:tblGrid>
      <w:tr>
        <w:trPr>
          <w:trHeight w:val="2431" w:hRule="atLeast"/>
        </w:trPr>
        <w:tc>
          <w:tcPr>
            <w:tcW w:w="128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888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3823970" cy="149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62090</wp:posOffset>
                      </wp:positionH>
                      <wp:positionV relativeFrom="paragraph">
                        <wp:posOffset>207645</wp:posOffset>
                      </wp:positionV>
                      <wp:extent cx="1456055" cy="1399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055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7780" cy="1325245"/>
                                        <wp:effectExtent l="0" t="0" r="0" b="0"/>
                                        <wp:docPr id="3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7780" cy="1325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5pt;height:110.2pt;mso-wrap-distance-left:9.05pt;mso-wrap-distance-right:9.05pt;mso-wrap-distance-top:0pt;mso-wrap-distance-bottom:0pt;margin-top:16.35pt;mso-position-vertical-relative:text;margin-left:51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780" cy="1325245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">
                      <wp:simplePos x="0" y="0"/>
                      <wp:positionH relativeFrom="page">
                        <wp:posOffset>3982085</wp:posOffset>
                      </wp:positionH>
                      <wp:positionV relativeFrom="page">
                        <wp:posOffset>169545</wp:posOffset>
                      </wp:positionV>
                      <wp:extent cx="2548890" cy="14452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14"/>
                                  </w:tblGrid>
                                  <w:tr>
                                    <w:trPr>
                                      <w:trHeight w:val="2266" w:hRule="atLeas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〒</w:t>
                                        </w:r>
                                        <w:r>
                                          <w:rPr/>
                                          <w:t>144-0052</w:t>
                                        </w:r>
                                        <w:r>
                                          <w:rPr/>
                                          <w:t>東京都大田区蒲田</w:t>
                                        </w:r>
                                        <w:r>
                                          <w:rPr/>
                                          <w:t>5-10-2</w:t>
                                        </w:r>
                                        <w:r>
                                          <w:rPr/>
                                          <w:t>日港福会館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階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03(3733)5621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Fax  03(3733)5622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メー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roren@kensu.jp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ﾎｰﾑﾍﾟｰｼﾞ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http://www.kensu.jp/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国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検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連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合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書　記　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7pt;height:113.8pt;mso-wrap-distance-left:7.1pt;mso-wrap-distance-right:7.1pt;mso-wrap-distance-top:0pt;mso-wrap-distance-bottom:0pt;margin-top:13.35pt;mso-position-vertical-relative:page;margin-left:31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144-0052</w:t>
                                  </w:r>
                                  <w:r>
                                    <w:rPr/>
                                    <w:t>東京都大田区蒲田</w:t>
                                  </w:r>
                                  <w:r>
                                    <w:rPr/>
                                    <w:t>5-10-2</w:t>
                                  </w:r>
                                  <w:r>
                                    <w:rPr/>
                                    <w:t>日港福会館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階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03(3733)5621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Fax  03(3733)562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roren@kensu.jp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ﾎｰﾑﾍﾟｰｼﾞ　</w:t>
                                  </w:r>
                                  <w:r>
                                    <w:rPr>
                                      <w:sz w:val="16"/>
                                    </w:rPr>
                                    <w:t>http://www.kensu.jp/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全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国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検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数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労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働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組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連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書　記　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90805</wp:posOffset>
                      </wp:positionV>
                      <wp:extent cx="810260" cy="1816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６６９号</w:t>
                                  </w:r>
                                </w:p>
                              </w:txbxContent>
                            </wps:txbx>
                            <wps:bodyPr anchor="t" lIns="92075" tIns="31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pt;height:14.3pt;mso-wrap-distance-left:9.05pt;mso-wrap-distance-right:9.05pt;mso-wrap-distance-top:0pt;mso-wrap-distance-bottom:0pt;margin-top:7.15pt;mso-position-vertical-relative:text;margin-left:372.05pt;mso-position-horizontal-relative:text">
                      <v:textbox inset="0.100694444444444in,0.00347222222222222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６６９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65</wp:posOffset>
                </wp:positionH>
                <wp:positionV relativeFrom="page">
                  <wp:posOffset>133350</wp:posOffset>
                </wp:positionV>
                <wp:extent cx="8420100" cy="1095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0"/>
                                <w:szCs w:val="40"/>
                              </w:rPr>
                              <w:t>４月２３日（金）第７回　２１春闘交渉１４：００～１５：０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48"/>
                                <w:szCs w:val="48"/>
                              </w:rPr>
                              <w:t>修正回答を求めるも、両協会ともに困難であることを表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48"/>
                                <w:szCs w:val="48"/>
                              </w:rPr>
                              <w:t>組合は様々な状況を鑑みた結果、機関手続きに入る旨を通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平成角ｺﾞｼｯｸ体W9;ＭＳ ゴシック" w:ascii="HG平成角ｺﾞｼｯｸ体W9;ＭＳ ゴシック" w:hAnsi="HG平成角ｺﾞｼｯｸ体W9;ＭＳ 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平成角ｺﾞｼｯｸ体W9;ＭＳ ゴシック" w:ascii="HG平成角ｺﾞｼｯｸ体W9;ＭＳ ゴシック" w:hAnsi="HG平成角ｺﾞｼｯｸ体W9;ＭＳ 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平成角ｺﾞｼｯｸ体W9;ＭＳ ゴシック" w:ascii="HG平成角ｺﾞｼｯｸ体W9;ＭＳ ゴシック" w:hAnsi="HG平成角ｺﾞｼｯｸ体W9;ＭＳ 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平成角ｺﾞｼｯｸ体W9;ＭＳ ゴシック" w:ascii="HG平成角ｺﾞｼｯｸ体W9;ＭＳ ゴシック" w:hAnsi="HG平成角ｺﾞｼｯｸ体W9;ＭＳ 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86.25pt;mso-wrap-distance-left:9.05pt;mso-wrap-distance-right:9.05pt;mso-wrap-distance-top:0pt;mso-wrap-distance-bottom:0pt;margin-top:10.5pt;mso-position-vertical-relative:page;margin-left:0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0"/>
                          <w:szCs w:val="40"/>
                        </w:rPr>
                        <w:t>４月２３日（金）第７回　２１春闘交渉１４：００～１５：０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48"/>
                          <w:szCs w:val="48"/>
                        </w:rPr>
                      </w:pPr>
                      <w:r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48"/>
                          <w:szCs w:val="48"/>
                        </w:rPr>
                        <w:t>修正回答を求めるも、両協会ともに困難であることを表明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48"/>
                          <w:szCs w:val="48"/>
                        </w:rPr>
                      </w:pPr>
                      <w:r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48"/>
                          <w:szCs w:val="48"/>
                        </w:rPr>
                        <w:t>組合は様々な状況を鑑みた結果、機関手続きに入る旨を通知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HG平成角ｺﾞｼｯｸ体W9;ＭＳ ゴシック" w:ascii="HG平成角ｺﾞｼｯｸ体W9;ＭＳ ゴシック" w:hAnsi="HG平成角ｺﾞｼｯｸ体W9;ＭＳ 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HG平成角ｺﾞｼｯｸ体W9;ＭＳ ゴシック" w:ascii="HG平成角ｺﾞｼｯｸ体W9;ＭＳ ゴシック" w:hAnsi="HG平成角ｺﾞｼｯｸ体W9;ＭＳ 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HG平成角ｺﾞｼｯｸ体W9;ＭＳ ゴシック" w:ascii="HG平成角ｺﾞｼｯｸ体W9;ＭＳ ゴシック" w:hAnsi="HG平成角ｺﾞｼｯｸ体W9;ＭＳ 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HG平成角ｺﾞｼｯｸ体W9;ＭＳ ゴシック" w:ascii="HG平成角ｺﾞｼｯｸ体W9;ＭＳ ゴシック" w:hAnsi="HG平成角ｺﾞｼｯｸ体W9;ＭＳ 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46685</wp:posOffset>
                </wp:positionV>
                <wp:extent cx="4342765" cy="4095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09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</w:rPr>
                              <w:t>【日検協会２１春闘有額回答（最終）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賃金引上げ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2" w:hanging="212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２０２１年３月３１日以前に採用した職員の賃金引き上げに関し、次のとおり回答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１．本　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１）定期昇給　　　　　　　　（平均　２，４９１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①　１９才から５５才まで　　２，５００円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②　５６才から５９才まで　　２，０００円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79" w:hanging="3279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尚、年齢は２０２１年４月１日現在の満年齢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79" w:hanging="3279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）定率昇給　　　　　　　　（平均　１，１７３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79" w:hanging="3279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１９才から５９才まで、２０２１年３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１日時点の本給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5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０．６％を乗じた額とし、１０円未満が生じた場合はこれ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5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切り上げ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99" w:hanging="1894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79" w:hanging="3279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２．時間外算定基礎分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79" w:hanging="3279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現行１５４時間を１５３時間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49" w:hanging="2349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．実施期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79" w:hanging="3279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協定時に在籍している者を対象とし、２０２１年４月１日よ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59" w:hanging="2856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実施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24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22.45pt;mso-wrap-distance-left:9.05pt;mso-wrap-distance-right:9.05pt;mso-wrap-distance-top:0pt;mso-wrap-distance-bottom:0pt;margin-top:11.55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  <w:szCs w:val="36"/>
                        </w:rPr>
                        <w:t>【日検協会２１春闘有額回答（最終）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u w:val="single"/>
                        </w:rPr>
                        <w:t>賃金引上げについて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2" w:hanging="212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２０２１年３月３１日以前に採用した職員の賃金引き上げに関し、次のとおり回答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１．本　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１）定期昇給　　　　　　　　（平均　２，４９１円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①　１９才から５５才まで　　２，５００円と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②　５６才から５９才まで　　２，０００円とする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79" w:hanging="3279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尚、年齢は２０２１年４月１日現在の満年齢とする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79" w:hanging="3279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）定率昇給　　　　　　　　（平均　１，１７３円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79" w:hanging="3279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１９才から５９才まで、２０２１年３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１日時点の本給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35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０．６％を乗じた額とし、１０円未満が生じた場合はこれを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35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切り上げる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99" w:hanging="1894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279" w:hanging="3279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２．時間外算定基礎分母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79" w:hanging="3279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現行１５４時間を１５３時間とする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349" w:hanging="2349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．実施期日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79" w:hanging="3279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協定時に在籍している者を対象とし、２０２１年４月１日より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59" w:hanging="2856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実施する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424" w:hanging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以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3565</wp:posOffset>
                </wp:positionH>
                <wp:positionV relativeFrom="paragraph">
                  <wp:posOffset>151130</wp:posOffset>
                </wp:positionV>
                <wp:extent cx="3429000" cy="1828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４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２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日（金）検数労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２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春闘交渉で、組合は前回の交渉時に両協会から提示された有額回答について、不満の表明と修正回答を求めていたことから、本日の交渉では修正回答を求め、交渉を行い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【両協会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前回の交渉時にも説明したが今春闘での有額回答は、厳しい状況の中で、経営判断した有額回答であり、これ以上の修正は困難と言わざるを得な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労組の賢明な判断をお願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した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11.9pt;mso-position-vertical-relative:text;margin-left:34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４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２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日（金）検数労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２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春闘交渉で、組合は前回の交渉時に両協会から提示された有額回答について、不満の表明と修正回答を求めていたことから、本日の交渉では修正回答を求め、交渉を行いました。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【両協会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前回の交渉時にも説明したが今春闘での有額回答は、厳しい状況の中で、経営判断した有額回答であり、これ以上の修正は困難と言わざるを得な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労組の賢明な判断をお願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した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03515</wp:posOffset>
                </wp:positionH>
                <wp:positionV relativeFrom="paragraph">
                  <wp:posOffset>141605</wp:posOffset>
                </wp:positionV>
                <wp:extent cx="466725" cy="3886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32"/>
                                <w:szCs w:val="32"/>
                              </w:rPr>
                              <w:t>～第７回　検数労連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２１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32"/>
                                <w:szCs w:val="32"/>
                              </w:rPr>
                              <w:t>春闘交渉経過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06pt;mso-wrap-distance-left:9.05pt;mso-wrap-distance-right:9.05pt;mso-wrap-distance-top:0pt;mso-wrap-distance-bottom:0pt;margin-top:11.15pt;mso-position-vertical-relative:text;margin-left:61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32"/>
                          <w:szCs w:val="32"/>
                        </w:rPr>
                        <w:t>～第７回　検数労連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２１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32"/>
                          <w:szCs w:val="32"/>
                        </w:rPr>
                        <w:t>春闘交渉経過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7865</wp:posOffset>
                </wp:positionH>
                <wp:positionV relativeFrom="paragraph">
                  <wp:posOffset>146685</wp:posOffset>
                </wp:positionV>
                <wp:extent cx="3248025" cy="1924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【組合主張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両協会の考えを受け、再度追及するも、両協会の『これ以上の修正は困難』という考えを変えさせるまでには至らず、休憩を挟み内部論議した結果、現在の港湾情勢等の様々な状況を鑑み、これ以上の追求は困難と判断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２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検数春闘の収拾に向けた機関手続きに入る旨を表明し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機関手続き表明にあたり、両協会に対し、次のとおりの主張を行い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【両協会に対して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51.5pt;mso-wrap-distance-left:9.05pt;mso-wrap-distance-right:9.05pt;mso-wrap-distance-top:0pt;mso-wrap-distance-bottom:0pt;margin-top:11.55pt;mso-position-vertical-relative:text;margin-left:35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【組合主張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両協会の考えを受け、再度追及するも、両協会の『これ以上の修正は困難』という考えを変えさせるまでには至らず、休憩を挟み内部論議した結果、現在の港湾情勢等の様々な状況を鑑み、これ以上の追求は困難と判断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２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検数春闘の収拾に向けた機関手続きに入る旨を表明し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機関手続き表明にあたり、両協会に対し、次のとおりの主張を行い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【両協会に対して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right" w:pos="12870" w:leader="none"/>
        </w:tabs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77800</wp:posOffset>
                </wp:positionV>
                <wp:extent cx="4548505" cy="4885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488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</w:rPr>
                              <w:t>【全日検２１春闘有額回答（最終）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7" w:hanging="317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１．２０２１年３月３１日在籍者の２０２１年４月１日以降の賃金を次により引き上げ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職　員（４月１日現在満年齢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2" w:hanging="212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１）定期昇給　　１，３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2" w:hanging="212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２）一　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2" w:hanging="212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①　５６才未満者　本給一律　　１，１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2" w:hanging="212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②　５６才以上者　本給一律　　　　７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2" w:hanging="212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３）職務経験加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2" w:hanging="212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①　５年未満２００円、１０年未満７００円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05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１５年未満１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００円、１５年以上２，２００円。ただし、休務期間は、勤続年数（１ヶ月未満は切捨）から控除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全国平均：職員３，５１２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４）その他身分については、支部で決定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95" w:hanging="695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５）『定期昇給の減額または停止』および『休職・復職等の取扱』は従来どおり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63" w:hanging="46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２．２０２１年度時間外基礎分母１５４時間を１５３時間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63" w:hanging="46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３．２０２１年４月１日以降の徹夜休日及び休息日の保障手当を月額制賃金の１５４分の５．０時間から１５３分の５．５時間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４．実施日：２０２１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月１日より実施する。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13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以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15pt;height:384.7pt;mso-wrap-distance-left:9.05pt;mso-wrap-distance-right:9.05pt;mso-wrap-distance-top:0pt;mso-wrap-distance-bottom:0pt;margin-top:14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  <w:szCs w:val="36"/>
                        </w:rPr>
                        <w:t>【全日検２１春闘有額回答（最終）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17" w:hanging="317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１．２０２１年３月３１日在籍者の２０２１年４月１日以降の賃金を次により引き上げる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職　員（４月１日現在満年齢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2" w:hanging="212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１）定期昇給　　１，３００円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2" w:hanging="212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２）一　律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2" w:hanging="212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①　５６才未満者　本給一律　　１，１００円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2" w:hanging="212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②　５６才以上者　本給一律　　　　７００円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2" w:hanging="212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３）職務経験加算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2" w:hanging="212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①　５年未満２００円、１０年未満７００円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605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１５年未満１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００円、１５年以上２，２００円。ただし、休務期間は、勤続年数（１ヶ月未満は切捨）から控除とす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全国平均：職員３，５１２円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４）その他身分については、支部で決定する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695" w:hanging="695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５）『定期昇給の減額または停止』および『休職・復職等の取扱』は従来どおりと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63" w:hanging="46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２．２０２１年度時間外基礎分母１５４時間を１５３時間と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63" w:hanging="46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３．２０２１年４月１日以降の徹夜休日及び休息日の保障手当を月額制賃金の１５４分の５．０時間から１５３分の５．５時間と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４．実施日：２０２１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月１日より実施する。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13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1680</wp:posOffset>
                </wp:positionH>
                <wp:positionV relativeFrom="paragraph">
                  <wp:posOffset>60960</wp:posOffset>
                </wp:positionV>
                <wp:extent cx="3619500" cy="1771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2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賃金引き上げについては、要求額との関係では未到達であり、大いに不満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エッセンシャルワーカーとして職場を支え、奮闘している従業員の切実な思いを受け止め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時間外算定基礎分母の計画的削減については、前進した回答として受け止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『産別春闘協定に基づく継続協議課題の履行』については、春闘終了後、それぞれの企業内労使協議の中で精力的に進めて行く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【全日検に対して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一律回答については、年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39.5pt;mso-wrap-distance-left:9.05pt;mso-wrap-distance-right:9.05pt;mso-wrap-distance-top:0pt;mso-wrap-distance-bottom:0pt;margin-top:4.8pt;mso-position-vertical-relative:text;margin-left:35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12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賃金引き上げについては、要求額との関係では未到達であり、大いに不満であ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エッセンシャルワーカーとして職場を支え、奮闘している従業員の切実な思いを受け止めるこ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時間外算定基礎分母の計画的削減については、前進した回答として受け止め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『産別春闘協定に基づく継続協議課題の履行』については、春闘終了後、それぞれの企業内労使協議の中で精力的に進めて行くこ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【全日検に対して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一律回答については、年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7890</wp:posOffset>
                </wp:positionH>
                <wp:positionV relativeFrom="paragraph">
                  <wp:posOffset>168910</wp:posOffset>
                </wp:positionV>
                <wp:extent cx="3486150" cy="17716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格差が改善されず不満で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2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職務経験加算の５年か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未満者の賃金引き上げについては、一定の努力として受け止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2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【日検協会に対して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１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春闘で労使確認した『議事録確認』が履行されず不満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定率昇給を昨年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44"/>
                                <w:sz w:val="22"/>
                                <w:szCs w:val="22"/>
                                <w:eastAsianLayout w:vert="true" w:vertCompress="true"/>
                              </w:rPr>
                              <w:t>０．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％引き上げたことによる春闘原資の積み上げについては、一定の努力として受け止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9.5pt;mso-wrap-distance-left:9.05pt;mso-wrap-distance-right:9.05pt;mso-wrap-distance-top:0pt;mso-wrap-distance-bottom:0pt;margin-top:13.3pt;mso-position-vertical-relative:text;margin-left:37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格差が改善されず不満で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2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職務経験加算の５年か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未満者の賃金引き上げについては、一定の努力として受け止める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2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【日検協会に対して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１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春闘で労使確認した『議事録確認』が履行されず不満であ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定率昇給を昨年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44"/>
                          <w:sz w:val="22"/>
                          <w:szCs w:val="22"/>
                          <w:eastAsianLayout w:vert="true" w:vertCompress="true"/>
                        </w:rPr>
                        <w:t>０．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％引き上げたことによる春闘原資の積み上げについては、一定の努力として受け止め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6770</wp:posOffset>
                </wp:positionH>
                <wp:positionV relativeFrom="paragraph">
                  <wp:posOffset>692785</wp:posOffset>
                </wp:positionV>
                <wp:extent cx="3529330" cy="1113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次回交渉　４月２８日（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  <w:szCs w:val="32"/>
                              </w:rPr>
                              <w:t>地域闘争委員会におかれましては、２１春闘に対する意見を４月２８日（水）１１時までに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87.7pt;mso-wrap-distance-left:9.05pt;mso-wrap-distance-right:9.05pt;mso-wrap-distance-top:0pt;mso-wrap-distance-bottom:0pt;margin-top:54.55pt;mso-position-vertical-relative:text;margin-left:36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次回交渉　４月２８日（水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  <w:szCs w:val="32"/>
                        </w:rPr>
                        <w:t>地域闘争委員会におかれましては、２１春闘に対する意見を４月２８日（水）１１時までにお願い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4570" w:h="20636"/>
      <w:pgMar w:left="851" w:right="851" w:gutter="0" w:header="510" w:top="851" w:footer="265" w:bottom="851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平成角ｺﾞｼｯｸ体W9">
    <w:altName w:val="ＭＳ ゴシック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　　　　　　　　　　　　　　　　　　　　　　　　　　　　　　　　　　　　　　　　　　　　　　　　　　　　　　　　　　　　　　　　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（１）第６６９号　　　　　　　　　　　　全　国　検　数　労　働　組　合　連　合　　　　　　　　　　　　２０２１年４月２６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</w:rPr>
  </w:style>
  <w:style w:type="character" w:styleId="WW8Num38z0">
    <w:name w:val="WW8Num38z0"/>
    <w:qFormat/>
    <w:rPr>
      <w:sz w:val="21"/>
    </w:rPr>
  </w:style>
  <w:style w:type="character" w:styleId="WW8Num39z0">
    <w:name w:val="WW8Num39z0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232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353"/>
    </w:pPr>
    <w:rPr>
      <w:rFonts w:ascii="ＭＳ ゴシック;MS Gothic" w:hAnsi="ＭＳ ゴシック;MS Gothic" w:eastAsia="ＭＳ ゴシック;MS Gothic" w:cs="ＭＳ ゴシック;MS Gothic"/>
      <w:b/>
      <w:bCs/>
      <w:i/>
      <w:iCs/>
      <w:sz w:val="36"/>
    </w:rPr>
  </w:style>
  <w:style w:type="paragraph" w:styleId="21">
    <w:name w:val="本文 2"/>
    <w:basedOn w:val="Normal"/>
    <w:qFormat/>
    <w:pPr/>
    <w:rPr>
      <w:rFonts w:eastAsia="ＭＳ Ｐゴシック"/>
      <w:b/>
      <w:bCs/>
      <w:i/>
      <w:iCs/>
      <w:sz w:val="40"/>
    </w:rPr>
  </w:style>
  <w:style w:type="paragraph" w:styleId="3">
    <w:name w:val="本文 3"/>
    <w:basedOn w:val="Normal"/>
    <w:qFormat/>
    <w:pPr/>
    <w:rPr>
      <w:b/>
      <w:bCs/>
      <w:sz w:val="22"/>
    </w:rPr>
  </w:style>
  <w:style w:type="paragraph" w:styleId="Honbunmargin">
    <w:name w:val="honbun_margin"/>
    <w:basedOn w:val="Normal"/>
    <w:qFormat/>
    <w:pPr>
      <w:widowControl/>
      <w:spacing w:lineRule="atLeast" w:line="320" w:before="280" w:after="280"/>
      <w:ind w:left="750" w:right="750" w:hanging="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6:00Z</dcterms:created>
  <dc:creator>石渡</dc:creator>
  <dc:description/>
  <cp:keywords/>
  <dc:language>en-US</dc:language>
  <cp:lastModifiedBy>労連 検数</cp:lastModifiedBy>
  <cp:lastPrinted>2021-04-23T16:56:00Z</cp:lastPrinted>
  <dcterms:modified xsi:type="dcterms:W3CDTF">2021-04-23T08:16:00Z</dcterms:modified>
  <cp:revision>2</cp:revision>
  <dc:subject/>
  <dc:title>〒144-0052東京都大田区蒲田5-10-2日港福会館5階</dc:title>
</cp:coreProperties>
</file>