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6"/>
      </w:tblGrid>
      <w:tr>
        <w:trPr>
          <w:trHeight w:val="2431" w:hRule="atLeast"/>
        </w:trPr>
        <w:tc>
          <w:tcPr>
            <w:tcW w:w="128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2397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207645</wp:posOffset>
                      </wp:positionV>
                      <wp:extent cx="1456055" cy="139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2524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0.2pt;mso-wrap-distance-left:9.05pt;mso-wrap-distance-right:9.05pt;mso-wrap-distance-top:0pt;mso-wrap-distance-bottom:0pt;margin-top:16.35pt;mso-position-vertical-relative:text;margin-left:51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2524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169545</wp:posOffset>
                      </wp:positionV>
                      <wp:extent cx="2548890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14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pt;height:113.8pt;mso-wrap-distance-left:7.1pt;mso-wrap-distance-right:7.1pt;mso-wrap-distance-top:0pt;mso-wrap-distance-bottom:0pt;margin-top:13.35pt;mso-position-vertical-relative:page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５８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号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５８１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2400</wp:posOffset>
                </wp:positionV>
                <wp:extent cx="8153400" cy="1179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１１月２６日（月）１５：００～１７：００　第４回　検数労連１８冬季一時金交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両協会有額回答提示！全日検全国平均４５９，８９５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日検協会全国平均４４６，６３６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  <w:szCs w:val="48"/>
                              </w:rPr>
                              <w:t>要求との関係で不満を表明！修正を求める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  <w:szCs w:val="52"/>
                              </w:rPr>
                              <w:t>不満を表明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92.85pt;mso-wrap-distance-left:9.05pt;mso-wrap-distance-right:9.05pt;mso-wrap-distance-top:0pt;mso-wrap-distance-bottom:0pt;margin-top:12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１１月２６日（月）１５：００～１７：００　第４回　検数労連１８冬季一時金交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両協会有額回答提示！全日検全国平均４５９，８９５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日検協会全国平均４４６，６３６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  <w:szCs w:val="48"/>
                        </w:rPr>
                        <w:t>要求との関係で不満を表明！修正を求める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  <w:szCs w:val="52"/>
                        </w:rPr>
                        <w:t>不満を表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153670</wp:posOffset>
                </wp:positionV>
                <wp:extent cx="3943350" cy="1704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月）第４回検数労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冬季一時金交渉で、組合は両協会に対し有額回答の提示を求め、左記の通り、有額回答が提示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Hlk531019580"/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日検協会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1" w:name="_Hlk531019580"/>
                            <w:bookmarkEnd w:id="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今、賞与については前回の交渉で考え方を披歴したが、計算期間である上半期収益、災害等あった中で前期比ではマイナスとなったが、前年度比・計画比等、角度を変えた検討をした結果の回答である。配分等については直近半期、一人当たりの収益、前年同期比、計画比も重視したうえで、乗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44"/>
                                <w:sz w:val="22"/>
                                <w:szCs w:val="22"/>
                                <w:eastAsianLayout w:vert="true" w:vertCompress="true"/>
                              </w:rPr>
                              <w:t>２．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ヶ月を維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34.25pt;mso-wrap-distance-left:9.05pt;mso-wrap-distance-right:9.05pt;mso-wrap-distance-top:0pt;mso-wrap-distance-bottom:0pt;margin-top:12.1pt;mso-position-vertical-relative:text;margin-left:3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3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月）第４回検数労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冬季一時金交渉で、組合は両協会に対し有額回答の提示を求め、左記の通り、有額回答が提示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bookmarkStart w:id="2" w:name="_Hlk531019580"/>
                      <w:bookmarkEnd w:id="2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日検協会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3" w:name="_Hlk531019580"/>
                      <w:bookmarkEnd w:id="3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今、賞与については前回の交渉で考え方を披歴したが、計算期間である上半期収益、災害等あった中で前期比ではマイナスとなったが、前年度比・計画比等、角度を変えた検討をした結果の回答である。配分等については直近半期、一人当たりの収益、前年同期比、計画比も重視したうえで、乗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44"/>
                          <w:sz w:val="22"/>
                          <w:szCs w:val="22"/>
                          <w:eastAsianLayout w:vert="true" w:vertCompress="true"/>
                        </w:rPr>
                        <w:t>２．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ヶ月を維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30175</wp:posOffset>
                </wp:positionV>
                <wp:extent cx="4104640" cy="2209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日検協会有額回答】（要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．支給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１）職員、雇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本給＋家族手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ヵ月＋都市加算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193,86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9,28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ヵ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0,3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3,1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ヵ月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06,3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uble"/>
                              </w:rPr>
                              <w:t>全国平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uble"/>
                              </w:rPr>
                              <w:t>446,63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ub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ub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２）試用期間中の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｛（本給＋家族手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ヵ月＋都市加算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0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Emoji" w:hAnsi="Segoe UI Emoji" w:eastAsia="HG丸ｺﾞｼｯｸM-PRO" w:cs="Segoe UI Emoji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在籍日数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</w:rPr>
                              <w:t>／１８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．支給日　　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173.95pt;mso-wrap-distance-left:9.05pt;mso-wrap-distance-right:9.05pt;mso-wrap-distance-top:0pt;mso-wrap-distance-bottom:0pt;margin-top:10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日検協会有額回答】（要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．支給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１）職員、雇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本給＋家族手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ヵ月＋都市加算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193,86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9,28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円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ヵ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0,3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3,1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ヵ月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06,3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uble"/>
                        </w:rPr>
                        <w:t>全国平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uble"/>
                        </w:rPr>
                        <w:t>446,63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ub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uble"/>
                        </w:rPr>
                        <w:t>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２）試用期間中の職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｛（本給＋家族手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ヵ月＋都市加算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0.8</w:t>
                      </w:r>
                    </w:p>
                    <w:p>
                      <w:pPr>
                        <w:pStyle w:val="Normal"/>
                        <w:rPr>
                          <w:rFonts w:ascii="Segoe UI Emoji" w:hAnsi="Segoe UI Emoji" w:eastAsia="HG丸ｺﾞｼｯｸM-PRO" w:cs="Segoe UI Emoji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在籍日数</w:t>
                      </w:r>
                      <w:r>
                        <w:rPr>
                          <w:rFonts w:ascii="Segoe UI Emoji" w:hAnsi="Segoe UI Emoji" w:cs="Segoe UI Emoji" w:eastAsia="HG丸ｺﾞｼｯｸM-PRO"/>
                        </w:rPr>
                        <w:t>／１８０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．支給日　　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165</wp:posOffset>
                </wp:positionH>
                <wp:positionV relativeFrom="paragraph">
                  <wp:posOffset>81915</wp:posOffset>
                </wp:positionV>
                <wp:extent cx="3924300" cy="1581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し、都市加算についても組合要求を踏まえ夏季賞与と同様と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" w:name="_Hlk531019267"/>
                            <w:bookmarkEnd w:id="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全日検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5" w:name="_Hlk531019267"/>
                            <w:bookmarkEnd w:id="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事業環境、収入については前回の交渉で披歴した通り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支給配分については従来通りとしているが、一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部分の勤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数の差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あらたに１年未満を新設した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職員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、職員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８年の平均勤続年数がある中で、個々で昨年冬季一時金を下回らない回答を構築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特別評価については、労組は反対しているが、マ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24.5pt;mso-wrap-distance-left:9.05pt;mso-wrap-distance-right:9.05pt;mso-wrap-distance-top:0pt;mso-wrap-distance-bottom:0pt;margin-top:6.45pt;mso-position-vertical-relative:text;margin-left:3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し、都市加算についても組合要求を踏まえ夏季賞与と同様と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bookmarkStart w:id="6" w:name="_Hlk531019267"/>
                      <w:bookmarkEnd w:id="6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全日検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7" w:name="_Hlk531019267"/>
                      <w:bookmarkEnd w:id="7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事業環境、収入については前回の交渉で披歴した通り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支給配分については従来通りとしているが、一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部分の勤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数の差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、あらたに１年未満を新設した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職員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、職員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８年の平均勤続年数がある中で、個々で昨年冬季一時金を下回らない回答を構築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特別評価については、労組は反対しているが、マ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82550</wp:posOffset>
                </wp:positionV>
                <wp:extent cx="4104640" cy="461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全日検有額回答】（要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．支給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１）算　　式（本給＋役付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乗率＋一律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職員平均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8,18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1.7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7,4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uble"/>
                              </w:rPr>
                              <w:t>　全国一人平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uble"/>
                              </w:rPr>
                              <w:t>459,89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ub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ub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一　律　＝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未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6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未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6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１０年未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8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１５年未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２０年未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7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　　２０年以上　全国一律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7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＝　調整加算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＝　特別評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5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２）その他身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①　準職員　　半年未満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１年未満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５年未満　　全国一律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１０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未満　　全国一律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20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１０年以上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4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②　契約雇員　　　　　　　全国一律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9" w:hanging="1209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２．支給日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201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日（月）ただし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銀行営業日前までの妥結意思表明を条件とする。</w:t>
                            </w:r>
                          </w:p>
                          <w:p>
                            <w:pPr>
                              <w:pStyle w:val="Normal"/>
                              <w:ind w:left="1209" w:hanging="120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363.7pt;mso-wrap-distance-left:9.05pt;mso-wrap-distance-right:9.05pt;mso-wrap-distance-top:0pt;mso-wrap-distance-bottom:0pt;margin-top:6.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全日検有額回答】（要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．支給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１）算　　式（本給＋役付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乗率＋一律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職員平均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8,18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1.7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7,4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uble"/>
                        </w:rPr>
                        <w:t>　全国一人平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uble"/>
                        </w:rPr>
                        <w:t>459,89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ub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uble"/>
                        </w:rPr>
                        <w:t>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20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一　律　＝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未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6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未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6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１０年未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8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１５年未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２０年未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7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　　２０年以上　全国一律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7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20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＝　調整加算</w:t>
                      </w:r>
                    </w:p>
                    <w:p>
                      <w:pPr>
                        <w:pStyle w:val="Normal"/>
                        <w:ind w:firstLine="20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＝　特別評価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5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２）その他身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①　準職員　　半年未満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１年未満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５年未満　　全国一律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１０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未満　　全国一律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20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１０年以上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4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②　契約雇員　　　　　　　全国一律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5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1209" w:hanging="1209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２．支給日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201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日（月）ただし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銀行営業日前までの妥結意思表明を条件とする。</w:t>
                      </w:r>
                    </w:p>
                    <w:p>
                      <w:pPr>
                        <w:pStyle w:val="Normal"/>
                        <w:ind w:left="1209" w:hanging="120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27305</wp:posOffset>
                </wp:positionV>
                <wp:extent cx="3938270" cy="1581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ナスの評価ではなく、プラスの評価をしていることを理解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組合主張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両協会からの回答を受け取った後、組合は休憩を挟み回答を分析した結果、次の通りの主張をまとめ、次回交渉に向けての修正回答を求め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両協会に対し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要求額との関係では未達となっており、上積み修正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本交渉でアルファ部分の回答が提示され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24.5pt;mso-wrap-distance-left:9.05pt;mso-wrap-distance-right:9.05pt;mso-wrap-distance-top:0pt;mso-wrap-distance-bottom:0pt;margin-top:2.15pt;mso-position-vertical-relative:text;margin-left:3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ナスの評価ではなく、プラスの評価をしていることを理解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組合主張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両協会からの回答を受け取った後、組合は休憩を挟み回答を分析した結果、次の通りの主張をまとめ、次回交渉に向けての修正回答を求め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両協会に対し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要求額との関係では未達となっており、上積み修正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本交渉でアルファ部分の回答が提示され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141605</wp:posOffset>
                </wp:positionV>
                <wp:extent cx="3914775" cy="1619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日検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金額的には、単純比較（アルファ部分を除いた回答）で、昨冬比マイナスとなっており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都市加算については、労組要求に応じた回答になっ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一律については、回答算式に入っておら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全日検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金額的には、昨冬比プラス回答となっ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乗率については、昨夏比プラス０．０２８ヶ月上積みし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27.5pt;mso-wrap-distance-left:9.05pt;mso-wrap-distance-right:9.05pt;mso-wrap-distance-top:0pt;mso-wrap-distance-bottom:0pt;margin-top:11.15pt;mso-position-vertical-relative:text;margin-left:3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日検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金額的には、単純比較（アルファ部分を除いた回答）で、昨冬比マイナスとなっており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都市加算については、労組要求に応じた回答になっ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一律については、回答算式に入っておら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全日検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金額的には、昨冬比プラス回答となっ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乗率については、昨夏比プラス０．０２８ヶ月上積みし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06045</wp:posOffset>
                </wp:positionV>
                <wp:extent cx="6534150" cy="1704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0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次回交渉：１１月２８日（水）１５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００～第５回交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両協会に対し修正回答を求め交渉を行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検数労連組合員および各地域闘争委員会は引き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注目するこ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5pt;height:134.25pt;mso-wrap-distance-left:9.05pt;mso-wrap-distance-right:9.05pt;mso-wrap-distance-top:0pt;mso-wrap-distance-bottom:0pt;margin-top:8.3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次回交渉：１１月２８日（水）１５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００～第５回交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両協会に対し修正回答を求め交渉を行います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検数労連組合員および各地域闘争委員会は引き続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注目すること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4340</wp:posOffset>
                </wp:positionH>
                <wp:positionV relativeFrom="paragraph">
                  <wp:posOffset>163195</wp:posOffset>
                </wp:positionV>
                <wp:extent cx="1371600" cy="15906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家族手当、地域年齢手当については、回答算式に入っておら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全日検がこだわり続けている『特別評価』については反対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25pt;mso-wrap-distance-left:9.05pt;mso-wrap-distance-right:9.05pt;mso-wrap-distance-top:0pt;mso-wrap-distance-bottom:0pt;margin-top:12.85pt;mso-position-vertical-relative:text;margin-left:5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家族手当、地域年齢手当については、回答算式に入っておら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全日検がこだわり続けている『特別評価』については反対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5"/>
      <w:footerReference w:type="default" r:id="rId6"/>
      <w:type w:val="nextPage"/>
      <w:pgSz w:w="14570" w:h="20636"/>
      <w:pgMar w:left="851" w:right="851" w:gutter="0" w:header="510" w:top="851" w:footer="265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５８１号　　　　　　　　　　　　全　国　検　数　労　働　組　合　連　合　　　　　　　　　　２０１８年１１月２７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0:00Z</dcterms:created>
  <dc:creator>石渡</dc:creator>
  <dc:description/>
  <cp:keywords/>
  <dc:language>en-US</dc:language>
  <cp:lastModifiedBy>労連 検数</cp:lastModifiedBy>
  <cp:lastPrinted>2018-11-26T19:15:00Z</cp:lastPrinted>
  <dcterms:modified xsi:type="dcterms:W3CDTF">2018-11-26T10:27:00Z</dcterms:modified>
  <cp:revision>51</cp:revision>
  <dc:subject/>
  <dc:title>〒144-0052東京都大田区蒲田5-10-2日港福会館5階</dc:title>
</cp:coreProperties>
</file>