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6"/>
      </w:tblGrid>
      <w:tr>
        <w:trPr>
          <w:trHeight w:val="2431" w:hRule="atLeast"/>
        </w:trPr>
        <w:tc>
          <w:tcPr>
            <w:tcW w:w="128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2565</wp:posOffset>
                      </wp:positionH>
                      <wp:positionV relativeFrom="paragraph">
                        <wp:posOffset>102870</wp:posOffset>
                      </wp:positionV>
                      <wp:extent cx="1456055" cy="1485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2524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6.95pt;mso-wrap-distance-left:9.05pt;mso-wrap-distance-right:9.05pt;mso-wrap-distance-top:0pt;mso-wrap-distance-bottom:0pt;margin-top:8.1pt;mso-position-vertical-relative:text;margin-left:5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2524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48890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14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13.8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５７２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号２２　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５７２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号２２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133350</wp:posOffset>
                </wp:positionV>
                <wp:extent cx="8201025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６月２５日（水）第４回　検数労連１８夏季一時金闘争　両協会有額回答提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検協会　全国平均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456,9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全日検　　全国一人平均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405,87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 w:cs="HGP創英角ｺﾞｼｯｸUB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平成角ｺﾞｼｯｸ体W9;ＭＳ ゴシック" w:cs="HGP創英角ｺﾞｼｯｸUB" w:ascii="HG平成角ｺﾞｼｯｸ体W9;ＭＳ ゴシック" w:hAnsi="HG平成角ｺﾞｼｯｸ体W9;ＭＳ ゴシック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76.5pt;mso-wrap-distance-left:9.05pt;mso-wrap-distance-right:9.05pt;mso-wrap-distance-top:0pt;mso-wrap-distance-bottom:0pt;margin-top:10.5pt;mso-position-vertical-relative:page;margin-left: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６月２５日（水）第４回　検数労連１８夏季一時金闘争　両協会有額回答提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日検協会　全国平均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456,9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全日検　　全国一人平均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405,87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 w:cs="HGP創英角ｺﾞｼｯｸUB"/>
                          <w:sz w:val="54"/>
                          <w:szCs w:val="54"/>
                        </w:rPr>
                      </w:pPr>
                      <w:r>
                        <w:rPr>
                          <w:rFonts w:eastAsia="HG平成角ｺﾞｼｯｸ体W9;ＭＳ ゴシック" w:cs="HGP創英角ｺﾞｼｯｸUB" w:ascii="HG平成角ｺﾞｼｯｸ体W9;ＭＳ ゴシック" w:hAnsi="HG平成角ｺﾞｼｯｸ体W9;ＭＳ ゴシック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65405</wp:posOffset>
                </wp:positionV>
                <wp:extent cx="4505325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要求との関係では低額と言わざるを得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次回交渉までに修正回答を求める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0.25pt;mso-wrap-distance-left:9.05pt;mso-wrap-distance-right:9.05pt;mso-wrap-distance-top:0pt;mso-wrap-distance-bottom:0pt;margin-top:5.15pt;mso-position-vertical-relative:text;margin-left:2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要求との関係では低額と言わざるを得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次回交渉までに修正回答を求める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015</wp:posOffset>
                </wp:positionH>
                <wp:positionV relativeFrom="paragraph">
                  <wp:posOffset>79375</wp:posOffset>
                </wp:positionV>
                <wp:extent cx="3609975" cy="1800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６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月）第４回検数労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夏季一時金交渉で、組合は両協会に対し、有額回答の提示を求め交渉を行った結果、両協会から左記の通り、有額回答の提示が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日検協会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回答提示にあたり、平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下期は同年度上期に対して検査業務が大幅に落ち込んだ。しかし、自動車やコンテナ関係の検数業務が順調に推移しており、結果的に全支部黒字となった。しかしながら、今後不安として、検査業務の落ち込みや支出部分の増が影響されることも考慮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41.75pt;mso-wrap-distance-left:9.05pt;mso-wrap-distance-right:9.05pt;mso-wrap-distance-top:0pt;mso-wrap-distance-bottom:0pt;margin-top:6.25pt;mso-position-vertical-relative:text;margin-left:3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６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月）第４回検数労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夏季一時金交渉で、組合は両協会に対し、有額回答の提示を求め交渉を行った結果、両協会から左記の通り、有額回答の提示が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日検協会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回答提示にあたり、平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下期は同年度上期に対して検査業務が大幅に落ち込んだ。しかし、自動車やコンテナ関係の検数業務が順調に推移しており、結果的に全支部黒字となった。しかしながら、今後不安として、検査業務の落ち込みや支出部分の増が影響されることも考慮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4561840" cy="2647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日検協会有額回答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．支給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１）職員、雇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ヶ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8,40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,8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ヵ月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0,3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全国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456,9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）試用期間中の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｛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ヵ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0.8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在籍日数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．支給日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７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３．支給対象者　平成３０年７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現在、在籍の職員、雇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208.45pt;mso-wrap-distance-left:9.05pt;mso-wrap-distance-right:9.05pt;mso-wrap-distance-top:0pt;mso-wrap-distance-bottom:0pt;margin-top:7.8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日検協会有額回答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．支給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１）職員、雇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ヶ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98,40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9,8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ヵ月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0,3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全国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456,9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）試用期間中の職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｛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ヵ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0.8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在籍日数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．支給日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７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３．支給対象者　平成３０年７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現在、在籍の職員、雇員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138430</wp:posOffset>
                </wp:positionV>
                <wp:extent cx="3590925" cy="1828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た中で検討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算式は従来通りとし、先行き不透明感が否めない中で、組合要求を考慮し、乗率２ヵ月を維持した回答を構築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全日検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回答提示にあたり、昨夏を基本に策定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青果、コンテナ業務は順調だったが、鉄鋼、コイルなどの検数業務が落ち込んだが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結果的には全支部で黒字を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上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算式の内容としては乗率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重視し、一律については経験</w:t>
                            </w:r>
                            <w:bookmarkStart w:id="0" w:name="_Hlk517713047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数毎に細分化している。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、今夏より１年未満とい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44pt;mso-wrap-distance-left:9.05pt;mso-wrap-distance-right:9.05pt;mso-wrap-distance-top:0pt;mso-wrap-distance-bottom:0pt;margin-top:10.9pt;mso-position-vertical-relative:text;margin-left:36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た中で検討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算式は従来通りとし、先行き不透明感が否めない中で、組合要求を考慮し、乗率２ヵ月を維持した回答を構築し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全日検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回答提示にあたり、昨夏を基本に策定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青果、コンテナ業務は順調だったが、鉄鋼、コイルなどの検数業務が落ち込んだが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結果的には全支部で黒字を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上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算式の内容としては乗率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重視し、一律については経験</w:t>
                      </w:r>
                      <w:bookmarkStart w:id="1" w:name="_Hlk517713047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End w:id="1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数毎に細分化している。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、今夏より１年未満とい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4523740" cy="4780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78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全日検有額回答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．支給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１）算　　式（本給＋役付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乗率＋一律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職員平均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9,5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×1.55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9,36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全国一人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405,87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一　律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2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7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以上　全国一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＝　調整加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③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＝　特別評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）その他身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①　見習職員　　　　　　　　　　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②　準職員　　　　　　　半年未満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年未満　　全国一律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年以上　　全国一律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契約雇員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全国一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9" w:hanging="126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．支給日：　２０１８年７月１０日（火）ただし、５銀行営業日までの妥結意思表明を条件とする。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9" w:firstLine="465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76.45pt;mso-wrap-distance-left:9.05pt;mso-wrap-distance-right:9.05pt;mso-wrap-distance-top:0pt;mso-wrap-distance-bottom:0pt;margin-top:0.7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全日検有額回答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．支給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１）算　　式（本給＋役付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乗率＋一律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職員平均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9,5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×1.55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9,36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全国一人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405,87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一　律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3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2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5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7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以上　全国一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32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＝　調整加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③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＝　特別評価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5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）その他身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①　見習職員　　　　　　　　　　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②　準職員　　　　　　　半年未満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年未満　　全国一律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年以上　　全国一律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契約雇員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全国一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2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69" w:hanging="126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．支給日：　２０１８年７月１０日（火）ただし、５銀行営業日までの妥結意思表明を条件とする。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9" w:firstLine="465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以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7390</wp:posOffset>
                </wp:positionH>
                <wp:positionV relativeFrom="paragraph">
                  <wp:posOffset>92710</wp:posOffset>
                </wp:positionV>
                <wp:extent cx="3629025" cy="1828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枠を新たに一つ設け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2" w:name="_Hlk517709777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3" w:name="_Hlk517709777"/>
                            <w:bookmarkEnd w:id="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組合は両協会からの有額回答を受け、休憩をはさみ検討を重ねた結果、要求との関係では回答内容が不十分であり、次回交渉までに修正回答を提示するよう求めることを確認し、交渉再開後、両協会に対し、次の通り主張を行い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金額的には昨夏比でクリアし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都市加算について、労組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求に応じた回答になっ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44pt;mso-wrap-distance-left:9.05pt;mso-wrap-distance-right:9.05pt;mso-wrap-distance-top:0pt;mso-wrap-distance-bottom:0pt;margin-top:7.3pt;mso-position-vertical-relative:text;margin-left:3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枠を新たに一つ設け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4" w:name="_Hlk517709777"/>
                      <w:bookmarkEnd w:id="4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5" w:name="_Hlk517709777"/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組合は両協会からの有額回答を受け、休憩をはさみ検討を重ねた結果、要求との関係では回答内容が不十分であり、次回交渉までに修正回答を提示するよう求めることを確認し、交渉再開後、両協会に対し、次の通り主張を行い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金額的には昨夏比でクリアし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都市加算について、労組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求に応じた回答になっ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51435</wp:posOffset>
                </wp:positionV>
                <wp:extent cx="3566160" cy="17792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律については、回答算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金額的には昨夏比でクリアし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乗率について、昨夏比プラ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42"/>
                                <w:sz w:val="22"/>
                                <w:szCs w:val="22"/>
                                <w:eastAsianLayout w:vert="true" w:vertCompress="true"/>
                              </w:rPr>
                              <w:t>0.2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ヶ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上積みし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業務に貢献している準職員・契約雇員の上積み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家族手当、地域年齢手当については、回答算式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特別評価については全体配分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0.1pt;mso-wrap-distance-left:9.05pt;mso-wrap-distance-right:9.05pt;mso-wrap-distance-top:0pt;mso-wrap-distance-bottom:0pt;margin-top:4.05pt;mso-position-vertical-relative:text;margin-left:3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律については、回答算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金額的には昨夏比でクリアし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乗率について、昨夏比プラ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42"/>
                          <w:sz w:val="22"/>
                          <w:szCs w:val="22"/>
                          <w:eastAsianLayout w:vert="true" w:vertCompress="true"/>
                        </w:rPr>
                        <w:t>0.2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ヶ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上積みし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業務に貢献している準職員・契約雇員の上積み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家族手当、地域年齢手当については、回答算式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特別評価については全体配分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8147050" cy="1379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1379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36"/>
                                <w:szCs w:val="36"/>
                              </w:rPr>
                              <w:t>次回交渉：第５回　検数労連１８夏季一時金交渉　６月２８日（木）０９：０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52"/>
                                <w:szCs w:val="52"/>
                              </w:rPr>
                              <w:t>両協会に対し、修正回答を求め、交渉を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52"/>
                                <w:szCs w:val="52"/>
                              </w:rPr>
                              <w:t>各地域闘争委員会および組合員は引き続き注目せ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5pt;height:108.65pt;mso-wrap-distance-left:9.05pt;mso-wrap-distance-right:9.05pt;mso-wrap-distance-top:0pt;mso-wrap-distance-bottom:0pt;margin-top:11.8pt;mso-position-vertical-relative:text;margin-left:1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36"/>
                          <w:szCs w:val="36"/>
                        </w:rPr>
                        <w:t>次回交渉：第５回　検数労連１８夏季一時金交渉　６月２８日（木）０９：０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52"/>
                          <w:szCs w:val="52"/>
                        </w:rPr>
                        <w:t>両協会に対し、修正回答を求め、交渉を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52"/>
                          <w:szCs w:val="52"/>
                        </w:rPr>
                        <w:t>各地域闘争委員会および組合員は引き続き注目せよ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sectPr>
      <w:headerReference w:type="default" r:id="rId5"/>
      <w:footerReference w:type="default" r:id="rId6"/>
      <w:type w:val="nextPage"/>
      <w:pgSz w:w="14570" w:h="20636"/>
      <w:pgMar w:left="851" w:right="851" w:gutter="0" w:header="510" w:top="851" w:footer="265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（１）第５７２号　　　　　　　　　　　　全　国　検　数　労　働　組　合　連　合　　　　　　　　　　　２０１８年６月２６日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2:00Z</dcterms:created>
  <dc:creator>石渡</dc:creator>
  <dc:description/>
  <cp:keywords/>
  <dc:language>en-US</dc:language>
  <cp:lastModifiedBy>kensu</cp:lastModifiedBy>
  <cp:lastPrinted>2018-06-25T18:09:00Z</cp:lastPrinted>
  <dcterms:modified xsi:type="dcterms:W3CDTF">2018-06-25T09:19:00Z</dcterms:modified>
  <cp:revision>30</cp:revision>
  <dc:subject/>
  <dc:title>〒144-0052東京都大田区蒲田5-10-2日港福会館5階</dc:title>
</cp:coreProperties>
</file>