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8"/>
      </w:tblGrid>
      <w:tr>
        <w:trPr>
          <w:trHeight w:val="2276" w:hRule="atLeast"/>
        </w:trPr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888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382397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169545</wp:posOffset>
                      </wp:positionV>
                      <wp:extent cx="2560320" cy="1181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32"/>
                                  </w:tblGrid>
                                  <w:tr>
                                    <w:trPr>
                                      <w:trHeight w:val="1851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44-005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東京都大田区蒲田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-10-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日港福会館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03(3733)562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ax  03(3733)562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メー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oren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kensu.jp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ind w:firstLine="303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ﾎｰﾑﾍﾟｰｼ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http://kensu.jp/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  <w:tab w:val="left" w:pos="88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b/>
                                            <w:bCs/>
                                          </w:rPr>
                                          <w:t>書　記　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6pt;height:93.05pt;mso-wrap-distance-left:7.1pt;mso-wrap-distance-right:7.1pt;mso-wrap-distance-top:0pt;mso-wrap-distance-bottom:0pt;margin-top:13.35pt;mso-position-vertical-relative:page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sz w:val="16"/>
                                    </w:rPr>
                                    <w:t>144-0052</w:t>
                                  </w:r>
                                  <w:r>
                                    <w:rPr>
                                      <w:sz w:val="16"/>
                                    </w:rPr>
                                    <w:t>東京都大田区蒲田</w:t>
                                  </w:r>
                                  <w:r>
                                    <w:rPr>
                                      <w:sz w:val="16"/>
                                    </w:rPr>
                                    <w:t>5-10-2</w:t>
                                  </w:r>
                                  <w:r>
                                    <w:rPr>
                                      <w:sz w:val="16"/>
                                    </w:rPr>
                                    <w:t>日港福会館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03(3733)5621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03(3733)562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oren</w:t>
                                  </w:r>
                                  <w:r>
                                    <w:rPr>
                                      <w:sz w:val="16"/>
                                    </w:rPr>
                                    <w:t>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kensu.jp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ind w:firstLine="30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ｰﾑﾍﾟｰｼ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ttp://kensu.jp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88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書　記　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90805</wp:posOffset>
                      </wp:positionV>
                      <wp:extent cx="810260" cy="18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第５６５号</w:t>
                                  </w:r>
                                </w:p>
                              </w:txbxContent>
                            </wps:txbx>
                            <wps:bodyPr anchor="t" lIns="92075" tIns="31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4.3pt;mso-wrap-distance-left:9.05pt;mso-wrap-distance-right:9.05pt;mso-wrap-distance-top:0pt;mso-wrap-distance-bottom:0pt;margin-top:7.15pt;mso-position-vertical-relative:text;margin-left:372.05pt;mso-position-horizontal-relative:text">
                      <v:textbox inset="0.100694444444444in,0.003472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第５６５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985</wp:posOffset>
                </wp:positionH>
                <wp:positionV relativeFrom="page">
                  <wp:posOffset>148590</wp:posOffset>
                </wp:positionV>
                <wp:extent cx="6705600" cy="111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５月８日（火）１５：００～１６：３０　第１０回　検数労連１８春闘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全日検：現回答をもって収拾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　　　　　向けた機関手続きに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　　　　　る旨を表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i/>
                                <w:i/>
                                <w:sz w:val="54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sz w:val="54"/>
                                <w:szCs w:val="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7.75pt;mso-wrap-distance-left:9.05pt;mso-wrap-distance-right:9.05pt;mso-wrap-distance-top:0pt;mso-wrap-distance-bottom:0pt;margin-top:11.7pt;mso-position-vertical-relative:page;margin-left:-0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５月８日（火）１５：００～１６：３０　第１０回　検数労連１８春闘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全日検：現回答をもって収拾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　　　　　向けた機関手続きに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　　　　　る旨を表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i/>
                          <w:i/>
                          <w:sz w:val="54"/>
                          <w:szCs w:val="54"/>
                          <w:u w:val="sing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sz w:val="54"/>
                          <w:szCs w:val="5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71755</wp:posOffset>
                </wp:positionV>
                <wp:extent cx="360045" cy="949960"/>
                <wp:effectExtent l="18415" t="31115" r="41275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500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0.85pt;margin-top:5.65pt;width:28.3pt;height:74.75pt;mso-wrap-style:none;v-text-anchor:middle" type="_x0000_t7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98425</wp:posOffset>
                </wp:positionV>
                <wp:extent cx="3561080" cy="878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日検協会：努力の証を見せ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再修正を強く求め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69.2pt;mso-wrap-distance-left:9.05pt;mso-wrap-distance-right:9.05pt;mso-wrap-distance-top:0pt;mso-wrap-distance-bottom:0pt;margin-top:7.75pt;mso-position-vertical-relative:text;margin-left:2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日検協会：努力の証を見せよ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再修正を強く求め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5815</wp:posOffset>
                </wp:positionH>
                <wp:positionV relativeFrom="page">
                  <wp:posOffset>198755</wp:posOffset>
                </wp:positionV>
                <wp:extent cx="3333750" cy="1724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0" w:name="_Hlk50922285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bookmarkEnd w:id="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５月８日（火）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回検数労連春闘交渉で、組合は両協会に対し、修正回答の提示を求め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bookmarkStart w:id="1" w:name="_Hlk513563585"/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日検協会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2" w:name="_Hlk513563585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前回の交渉で修正回答の要求を受け、再度、検討したが、これ以上の修正回答は困難としか言え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協会を取り巻く環境はこれまでも縷々説明してきた通り、山積する課題が多数ある中で、現回答をもって判断していただき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bookmarkStart w:id="3" w:name="_Hlk513563665"/>
                            <w:bookmarkEnd w:id="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全日検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4" w:name="_Hlk513563665"/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春闘の回答額は全国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5.75pt;mso-wrap-distance-left:9.05pt;mso-wrap-distance-right:9.05pt;mso-wrap-distance-top:0pt;mso-wrap-distance-bottom:0pt;margin-top:15.65pt;mso-position-vertical-relative:page;margin-left:263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5" w:name="_Hlk509222852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５月８日（火）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回検数労連春闘交渉で、組合は両協会に対し、修正回答の提示を求め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bookmarkStart w:id="6" w:name="_Hlk513563585"/>
                      <w:bookmarkEnd w:id="6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日検協会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7" w:name="_Hlk513563585"/>
                      <w:bookmarkEnd w:id="7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前回の交渉で修正回答の要求を受け、再度、検討したが、これ以上の修正回答は困難としか言え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協会を取り巻く環境はこれまでも縷々説明してきた通り、山積する課題が多数ある中で、現回答をもって判断していただき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bookmarkStart w:id="8" w:name="_Hlk513563665"/>
                      <w:bookmarkEnd w:id="8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全日検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9" w:name="_Hlk513563665"/>
                      <w:bookmarkEnd w:id="9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春闘の回答額は全国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94310</wp:posOffset>
                </wp:positionV>
                <wp:extent cx="3266440" cy="3666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全日検　最終回答】（抜粋）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１．２０１８年３月３１日在籍者の２０１８年４月１日以降の賃金を次により引き上げる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１）定期昇給　１，２００円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２）一律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①５６才未満者　本給一律１，９００円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②５６才以上者　本給一律１，５００円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３）職務経験加算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①１０年未満５００円、１５年未満１，５００円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１５年以上２，５００円。但し、勤務期間は、勤務年数（１ヶ月未満は切捨）から控除する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４）その他身分については、支部で決定する。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５）『定期昇給の減額又は停止』及び『休職・復職等の取扱』は従来通りとする。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．見習職員（１８歳高卒）の初任給を１６３，０００円から１６６，０００円に改定する。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．２０１８年度時間外基礎分母１５８時間を１５６時間とする。</w:t>
                            </w:r>
                          </w:p>
                          <w:p>
                            <w:pPr>
                              <w:pStyle w:val="Normal"/>
                              <w:ind w:left="403" w:hanging="4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．実施日：２０１８年４月１日より実施す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88.7pt;mso-wrap-distance-left:9.05pt;mso-wrap-distance-right:9.05pt;mso-wrap-distance-top:0pt;mso-wrap-distance-bottom:0pt;margin-top:15.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全日検　最終回答】（抜粋）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１．２０１８年３月３１日在籍者の２０１８年４月１日以降の賃金を次により引き上げる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１）定期昇給　１，２００円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２）一律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①５６才未満者　本給一律１，９００円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②５６才以上者　本給一律１，５００円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３）職務経験加算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①１０年未満５００円、１５年未満１，５００円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１５年以上２，５００円。但し、勤務期間は、勤務年数（１ヶ月未満は切捨）から控除する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４）その他身分については、支部で決定する。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５）『定期昇給の減額又は停止』及び『休職・復職等の取扱』は従来通りとする。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．見習職員（１８歳高卒）の初任給を１６３，０００円から１６６，０００円に改定する。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．２０１８年度時間外基礎分母１５８時間を１５６時間とする。</w:t>
                      </w:r>
                    </w:p>
                    <w:p>
                      <w:pPr>
                        <w:pStyle w:val="Normal"/>
                        <w:ind w:left="403" w:hanging="4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．実施日：２０１８年４月１日より実施す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/>
        <w:jc w:val="both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21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133975</wp:posOffset>
                </wp:positionV>
                <wp:extent cx="6647815" cy="1179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次回交渉：５月１１日（金）１４：００～第１１回　検数労連１８春闘交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  <w:u w:val="double"/>
                              </w:rPr>
                              <w:t>全日検関係については、５月１１日（金）１２時までに中闘見解に対する意見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  <w:u w:val="wave"/>
                              </w:rPr>
                              <w:t>日検関係については再度、修正を求めているため、引き続き闘争体制を維持せ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92.85pt;mso-wrap-distance-left:9.05pt;mso-wrap-distance-right:9.05pt;mso-wrap-distance-top:0pt;mso-wrap-distance-bottom:0pt;margin-top:404.2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次回交渉：５月１１日（金）１４：００～第１１回　検数労連１８春闘交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  <w:u w:val="double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  <w:u w:val="double"/>
                        </w:rPr>
                        <w:t>全日検関係については、５月１１日（金）１２時までに中闘見解に対する意見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  <w:u w:val="wave"/>
                        </w:rPr>
                        <w:t>日検関係については再度、修正を求めているため、引き続き闘争体制を維持せよ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5815</wp:posOffset>
                </wp:positionH>
                <wp:positionV relativeFrom="page">
                  <wp:posOffset>1453515</wp:posOffset>
                </wp:positionV>
                <wp:extent cx="3352800" cy="1714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均で４，２２７円だが時間外基礎分母２ポイント前進、企業内諸課題の改善等を入れたら港湾相場を超える平均額になる。原資配分をどこに重視すべきかとの事もあるが、現回答で理解願いた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10" w:name="_Hlk513564556"/>
                            <w:bookmarkEnd w:id="1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組合主張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bookmarkStart w:id="11" w:name="_Hlk513564556"/>
                            <w:bookmarkEnd w:id="1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組合は休憩をはさみ、両協会の主張を検討し、次の通り主張を行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両協会に対して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産別協定履行（時間外分母、週休２日制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６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歳定年制、港労法の全港・全職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114.45pt;mso-position-vertical-relative:page;margin-left:263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均で４，２２７円だが時間外基礎分母２ポイント前進、企業内諸課題の改善等を入れたら港湾相場を超える平均額になる。原資配分をどこに重視すべきかとの事もあるが、現回答で理解願いた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12" w:name="_Hlk513564556"/>
                      <w:bookmarkEnd w:id="12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組合主張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bookmarkStart w:id="13" w:name="_Hlk513564556"/>
                      <w:bookmarkEnd w:id="13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組合は休憩をはさみ、両協会の主張を検討し、次の通り主張を行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両協会に対して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産別協定履行（時間外分母、週休２日制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６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歳定年制、港労法の全港・全職種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65</wp:posOffset>
                </wp:positionH>
                <wp:positionV relativeFrom="page">
                  <wp:posOffset>3307715</wp:posOffset>
                </wp:positionV>
                <wp:extent cx="6648450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ついては、早期実現に向けて精力的に協議すること。とりわけ、港労法の全港・全職種の項目については、検数労連の協議課題と位置付けて協議を進め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全日検に対し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額的に昨年比を下回っており、不満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２年連続で時間外基礎分母を２ポイント前進させたことは評価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見習職員の初任本給の改定は評価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現回答をもって機関手続きに入ることを表明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日検協会に対し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職場が一丸となって仕事に取り組める環境作りが不可欠であり、改めて賃金引上げに対する努力の証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賃金引上げについては、要求に沿った『一律部分』の引上げ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回の交渉を重ねてテンポがズレることは不本意であるが、日検協会には更なる努力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全国港湾春闘総括会議があることや、マスコミからの問い合わせがあるので、それらを踏まえた対応を求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5pt;mso-wrap-distance-left:9.05pt;mso-wrap-distance-right:9.05pt;mso-wrap-distance-top:0pt;mso-wrap-distance-bottom:0pt;margin-top:260.45pt;mso-position-vertical-relative:page;margin-left: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ついては、早期実現に向けて精力的に協議すること。とりわけ、港労法の全港・全職種の項目については、検数労連の協議課題と位置付けて協議を進め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全日検に対し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額的に昨年比を下回っており、不満で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２年連続で時間外基礎分母を２ポイント前進させたことは評価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見習職員の初任本給の改定は評価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現回答をもって機関手続きに入ることを表明す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日検協会に対し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職場が一丸となって仕事に取り組める環境作りが不可欠であり、改めて賃金引上げに対する努力の証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賃金引上げについては、要求に沿った『一律部分』の引上げ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回の交渉を重ねてテンポがズレることは不本意であるが、日検協会には更なる努力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全国港湾春闘総括会議があることや、マスコミからの問い合わせがあるので、それらを踏まえた対応を求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6" w:footer="624" w:bottom="680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　　　　　　　　　　　　　　</w:t>
    </w:r>
    <w:r>
      <w:rPr>
        <w:rFonts w:cs="Century" w:eastAsia="Century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（１）第５６５号　　　　　　全　国　検　数　労　働　組　合　連　合　　　　　　　２０１８年５月９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32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353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36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HGP創英角ｺﾞｼｯｸUB" w:hAnsi="HGP創英角ｺﾞｼｯｸUB" w:eastAsia="HGS創英角ﾎﾟｯﾌﾟ体"/>
      <w:sz w:val="40"/>
    </w:rPr>
  </w:style>
  <w:style w:type="paragraph" w:styleId="4">
    <w:name w:val="段落番号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3:00Z</dcterms:created>
  <dc:creator>石渡</dc:creator>
  <dc:description/>
  <cp:keywords/>
  <dc:language>en-US</dc:language>
  <cp:lastModifiedBy>検数 労連</cp:lastModifiedBy>
  <cp:lastPrinted>2018-05-08T18:03:00Z</cp:lastPrinted>
  <dcterms:modified xsi:type="dcterms:W3CDTF">2018-05-08T10:11:00Z</dcterms:modified>
  <cp:revision>18</cp:revision>
  <dc:subject/>
  <dc:title>〒144-0052東京都大田区蒲田5-10-2日港福会館5階</dc:title>
</cp:coreProperties>
</file>