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6"/>
      </w:tblGrid>
      <w:tr>
        <w:trPr>
          <w:trHeight w:val="2431" w:hRule="atLeast"/>
        </w:trPr>
        <w:tc>
          <w:tcPr>
            <w:tcW w:w="128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888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382397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207645</wp:posOffset>
                      </wp:positionV>
                      <wp:extent cx="1456055" cy="1399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780" cy="1325245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325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110.2pt;mso-wrap-distance-left:9.05pt;mso-wrap-distance-right:9.05pt;mso-wrap-distance-top:0pt;mso-wrap-distance-bottom:0pt;margin-top:16.35pt;mso-position-vertical-relative:text;margin-left:51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32524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posOffset>3982085</wp:posOffset>
                      </wp:positionH>
                      <wp:positionV relativeFrom="page">
                        <wp:posOffset>169545</wp:posOffset>
                      </wp:positionV>
                      <wp:extent cx="2548890" cy="14452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14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  <w:r>
                                          <w:rPr/>
                                          <w:t>144-0052</w:t>
                                        </w:r>
                                        <w:r>
                                          <w:rPr/>
                                          <w:t>東京都大田区蒲田</w:t>
                                        </w:r>
                                        <w:r>
                                          <w:rPr/>
                                          <w:t>5-10-2</w:t>
                                        </w:r>
                                        <w:r>
                                          <w:rPr/>
                                          <w:t>日港福会館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03(3733)562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ax  03(3733)562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メー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roren@kensu.jp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ﾎｰﾑﾍﾟｰｼﾞ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http://www.kensu.jp/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書　記　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7pt;height:113.8pt;mso-wrap-distance-left:7.1pt;mso-wrap-distance-right:7.1pt;mso-wrap-distance-top:0pt;mso-wrap-distance-bottom:0pt;margin-top:13.35pt;mso-position-vertical-relative:page;margin-left:3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44-0052</w:t>
                                  </w:r>
                                  <w:r>
                                    <w:rPr/>
                                    <w:t>東京都大田区蒲田</w:t>
                                  </w:r>
                                  <w:r>
                                    <w:rPr/>
                                    <w:t>5-10-2</w:t>
                                  </w:r>
                                  <w:r>
                                    <w:rPr/>
                                    <w:t>日港福会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03(3733)5621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03(3733)56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roren@kensu.j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ﾎｰﾑﾍﾟｰｼﾞ　</w:t>
                                  </w:r>
                                  <w:r>
                                    <w:rPr>
                                      <w:sz w:val="16"/>
                                    </w:rPr>
                                    <w:t>http://www.kensu.jp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書　記　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90805</wp:posOffset>
                      </wp:positionV>
                      <wp:extent cx="810260" cy="181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５４９号</w:t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4.3pt;mso-wrap-distance-left:9.05pt;mso-wrap-distance-right:9.05pt;mso-wrap-distance-top:0pt;mso-wrap-distance-bottom:0pt;margin-top:7.15pt;mso-position-vertical-relative:text;margin-left:37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５４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</wp:posOffset>
                </wp:positionH>
                <wp:positionV relativeFrom="page">
                  <wp:posOffset>128905</wp:posOffset>
                </wp:positionV>
                <wp:extent cx="8171815" cy="171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8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0"/>
                                <w:szCs w:val="40"/>
                              </w:rPr>
                              <w:t>１１月２４日（金）　１４：００～１５：３０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第４回検数労連１７冬季一時金交渉　　　両協会有額回答提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41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日検協会：全国平均　４４６，７８４円＋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全日検：全国一人平均　４５０，１２３円＋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要求との関係で不満を表明！　次回交渉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／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）までに修正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 w:cs="HGP創英角ﾎﾟｯﾌﾟ体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平成角ｺﾞｼｯｸ体W9;ＭＳ ゴシック" w:cs="HGP創英角ﾎﾟｯﾌﾟ体" w:ascii="HG平成角ｺﾞｼｯｸ体W9;ＭＳ ゴシック" w:hAnsi="HG平成角ｺﾞｼｯｸ体W9;ＭＳ ゴシック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角ｺﾞｼｯｸ体W9;ＭＳ ゴシック" w:ascii="HG平成角ｺﾞｼｯｸ体W9;ＭＳ ゴシック" w:hAnsi="HG平成角ｺﾞｼｯｸ体W9;ＭＳ 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45pt;height:134.95pt;mso-wrap-distance-left:9.05pt;mso-wrap-distance-right:9.05pt;mso-wrap-distance-top:0pt;mso-wrap-distance-bottom:0pt;margin-top:10.15pt;mso-position-vertical-relative:page;margin-left:-0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0"/>
                          <w:szCs w:val="40"/>
                        </w:rPr>
                        <w:t>１１月２４日（金）　１４：００～１５：３０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第４回検数労連１７冬季一時金交渉　　　両協会有額回答提示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41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日検協会：全国平均　４４６，７８４円＋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全日検：全国一人平均　４５０，１２３円＋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要求との関係で不満を表明！　次回交渉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／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）までに修正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 w:cs="HGP創英角ﾎﾟｯﾌﾟ体"/>
                          <w:sz w:val="54"/>
                          <w:szCs w:val="54"/>
                        </w:rPr>
                      </w:pPr>
                      <w:r>
                        <w:rPr>
                          <w:rFonts w:eastAsia="HG平成角ｺﾞｼｯｸ体W9;ＭＳ ゴシック" w:cs="HGP創英角ﾎﾟｯﾌﾟ体" w:ascii="HG平成角ｺﾞｼｯｸ体W9;ＭＳ ゴシック" w:hAnsi="HG平成角ｺﾞｼｯｸ体W9;ＭＳ ゴシック"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HG平成角ｺﾞｼｯｸ体W9;ＭＳ ゴシック" w:ascii="HG平成角ｺﾞｼｯｸ体W9;ＭＳ ゴシック" w:hAnsi="HG平成角ｺﾞｼｯｸ体W9;ＭＳ 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91770</wp:posOffset>
                </wp:positionV>
                <wp:extent cx="4798060" cy="3352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日検協会有額回答（要旨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１）支給額　職員・雇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本給＋家族手当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ヵ月＋都市加算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94,45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×8,7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円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ヵ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40,33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　全国平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446,78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２）試用期間中の職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｛（本給＋家族手当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×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ヵ月＋都市加算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.8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在籍日数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３）支給日　平成２９年１２月８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４）支給対象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平成２９年１２月８日現在、在籍の職員、雇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５）計算期間　　平成２９年６月１日より平成２９年１１月３０日まで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６）その他の取り扱いは、従来どおりとする。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263.95pt;mso-wrap-distance-left:9.05pt;mso-wrap-distance-right:9.05pt;mso-wrap-distance-top:0pt;mso-wrap-distance-bottom:0pt;margin-top:15.1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日検協会有額回答（要旨）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１）支給額　職員・雇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本給＋家族手当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ヵ月＋都市加算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  <w:t>194,45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  <w:t>×8,7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円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ヵ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40,33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　全国平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  <w:t>446,78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  <w:t>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２）試用期間中の職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｛（本給＋家族手当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×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ヵ月＋都市加算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0.8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在籍日数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／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18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３）支給日　平成２９年１２月８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４）支給対象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平成２９年１２月８日現在、在籍の職員、雇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５）計算期間　　平成２９年６月１日より平成２９年１１月３０日までと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６）その他の取り扱いは、従来どおりとする。</w:t>
                      </w:r>
                    </w:p>
                    <w:p>
                      <w:pPr>
                        <w:pStyle w:val="Normal"/>
                        <w:ind w:left="202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27305</wp:posOffset>
                </wp:positionV>
                <wp:extent cx="3268980" cy="1962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第４回交渉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（金）第４回検数労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冬季一時金交渉で、両協会は左記のとおり有額回答を提示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499311441"/>
                            <w:bookmarkEnd w:id="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日検協会有額回答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bookmarkStart w:id="1" w:name="_Hlk499311441"/>
                            <w:bookmarkEnd w:id="1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前回の交渉でも説明したが、直近の平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上半期収益は検査関係では微増であったものの、鉄鋼・木材関係では減となった。支出については人件費等でプラスとなっている。そのような状況下で、労組要求を最大限考慮し、乗率については２ヵ月を維持したが、企業経営の安定が前提で直近の事業利益を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4.5pt;mso-wrap-distance-left:9.05pt;mso-wrap-distance-right:9.05pt;mso-wrap-distance-top:0pt;mso-wrap-distance-bottom:0pt;margin-top:2.15pt;mso-position-vertical-relative:text;margin-left:38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第４回交渉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（金）第４回検数労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冬季一時金交渉で、両協会は左記のとおり有額回答を提示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bookmarkStart w:id="2" w:name="_Hlk499311441"/>
                      <w:bookmarkEnd w:id="2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日検協会有額回答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bookmarkStart w:id="3" w:name="_Hlk499311441"/>
                      <w:bookmarkEnd w:id="3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前回の交渉でも説明したが、直近の平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上半期収益は検査関係では微増であったものの、鉄鋼・木材関係では減となった。支出については人件費等でプラスとなっている。そのような状況下で、労組要求を最大限考慮し、乗率については２ヵ月を維持したが、企業経営の安定が前提で直近の事業利益を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108585</wp:posOffset>
                </wp:positionV>
                <wp:extent cx="3267075" cy="1962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視した回答であり、これ以上の修正は困難であることを理解願い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全日検有額回答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有額回答にあたり、平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収支をはじめ、昨冬をベースに上回るよう回答構築を行っ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月の台風の影響や、中国向け廃プラの減など不安材料がある中で、組合要求を考慮して乗率を引き上げた。また、一律を従来Ａ・Ｂで分けていたが、今一時金から職務経験を考慮した勤続年数で配分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現回答は組合主張を考慮した中で最大限努力した回答で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54.5pt;mso-wrap-distance-left:9.05pt;mso-wrap-distance-right:9.05pt;mso-wrap-distance-top:0pt;mso-wrap-distance-bottom:0pt;margin-top:8.55pt;mso-position-vertical-relative:text;margin-left:38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視した回答であり、これ以上の修正は困難であることを理解願いた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全日検有額回答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有額回答にあたり、平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収支をはじめ、昨冬をベースに上回るよう回答構築を行っ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月の台風の影響や、中国向け廃プラの減など不安材料がある中で、組合要求を考慮して乗率を引き上げた。また、一律を従来Ａ・Ｂで分けていたが、今一時金から職務経験を考慮した勤続年数で配分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現回答は組合主張を考慮した中で最大限努力した回答であ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0175</wp:posOffset>
                </wp:positionV>
                <wp:extent cx="4819015" cy="4704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全日検有額回答（要旨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１）支給額　算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算　　式（本給＋役付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乗率＋一律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職員平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05,49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.7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98,10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全国一人平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450,1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円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２）一　律</w:t>
                            </w:r>
                          </w:p>
                          <w:p>
                            <w:pPr>
                              <w:pStyle w:val="Normal"/>
                              <w:ind w:firstLine="605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未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6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未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8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未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9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未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97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以上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7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３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＝調整加算・特別評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４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その他身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準職員　半年未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未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6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未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未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2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以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4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契約雇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5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支給日　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ただし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銀行営業日前までの妥結意思表明を条件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left="403" w:hanging="403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①　支給当日の在籍者に対し、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現在の身分給与により計算し支給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②　支給計算期間について　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③その他取り扱いは、従来通りとする。　　　　　　　　　　　　　　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５）計算期間　　平成２９年６月１日より平成２９年１１月３０日まで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６）その他の取り扱いは、従来どおりとする。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370.45pt;mso-wrap-distance-left:9.05pt;mso-wrap-distance-right:9.05pt;mso-wrap-distance-top:0pt;mso-wrap-distance-bottom:0pt;margin-top:10.2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全日検有額回答（要旨）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１）支給額　算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算　　式（本給＋役付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乗率＋一律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職員平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05,49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.7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98,10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全国一人平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  <w:t>450,1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円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  <w:t>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２）一　律</w:t>
                      </w:r>
                    </w:p>
                    <w:p>
                      <w:pPr>
                        <w:pStyle w:val="Normal"/>
                        <w:ind w:firstLine="605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未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6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未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8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未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91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未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97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以上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7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３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＝調整加算・特別評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４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その他身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準職員　半年未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未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6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未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0,0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円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未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2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以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4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契約雇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5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支給日　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ただし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銀行営業日前までの妥結意思表明を条件と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その他</w:t>
                      </w:r>
                    </w:p>
                    <w:p>
                      <w:pPr>
                        <w:pStyle w:val="Normal"/>
                        <w:ind w:left="403" w:hanging="403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①　支給当日の在籍者に対し、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日現在の身分給与により計算し支給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②　支給計算期間について　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日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③その他取り扱いは、従来通りとする。　　　　　　　　　　　　　　以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５）計算期間　　平成２９年６月１日より平成２９年１１月３０日までと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６）その他の取り扱いは、従来どおりとする。</w:t>
                      </w:r>
                    </w:p>
                    <w:p>
                      <w:pPr>
                        <w:pStyle w:val="Normal"/>
                        <w:ind w:left="202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2870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12870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720</wp:posOffset>
                </wp:positionH>
                <wp:positionV relativeFrom="paragraph">
                  <wp:posOffset>20320</wp:posOffset>
                </wp:positionV>
                <wp:extent cx="3303270" cy="1866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これ以上の修正は困難であることを理解願い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組合主張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組合は休憩をはさみ、回答を分析。両協会に対して次の通り主張を行い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全日検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昨冬比プラス回答となっており、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乗率について、昨冬比プラス０．３１３ヵ月上積みしてお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家族手当および地域年齢手当については、回答算式に入っておらず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『特別評価』については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47pt;mso-wrap-distance-left:9.05pt;mso-wrap-distance-right:9.05pt;mso-wrap-distance-top:0pt;mso-wrap-distance-bottom:0pt;margin-top:1.6pt;mso-position-vertical-relative:text;margin-left:3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これ以上の修正は困難であることを理解願いた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組合主張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組合は休憩をはさみ、回答を分析。両協会に対して次の通り主張を行い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全日検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昨冬比プラス回答となっており、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乗率について、昨冬比プラス０．３１３ヵ月上積みしてお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家族手当および地域年齢手当については、回答算式に入っておらず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『特別評価』については不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1720</wp:posOffset>
                </wp:positionH>
                <wp:positionV relativeFrom="paragraph">
                  <wp:posOffset>24765</wp:posOffset>
                </wp:positionV>
                <wp:extent cx="3305175" cy="2019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あり、原資の全体配分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4" w:name="_Hlk499312685"/>
                            <w:bookmarkEnd w:id="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日検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bookmarkStart w:id="5" w:name="_Hlk499312685"/>
                            <w:bookmarkEnd w:id="5"/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都市加算について、労組要求に応じた回答になっ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昨冬比プラス回答となっ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昨夏比マイナス回答となっており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両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要求との関係では未達となっており、上積み修正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次回交渉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w w:val="67"/>
                                <w:sz w:val="24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w w:val="67"/>
                                <w:sz w:val="24"/>
                                <w:eastAsianLayout w:vert="true" w:vertCompress="true"/>
                              </w:rPr>
                              <w:t>２８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w w:val="67"/>
                                <w:sz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9pt;mso-wrap-distance-left:9.05pt;mso-wrap-distance-right:9.05pt;mso-wrap-distance-top:0pt;mso-wrap-distance-bottom:0pt;margin-top:1.95pt;mso-position-vertical-relative:text;margin-left:3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あり、原資の全体配分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bookmarkStart w:id="6" w:name="_Hlk499312685"/>
                      <w:bookmarkEnd w:id="6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日検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bookmarkStart w:id="7" w:name="_Hlk499312685"/>
                      <w:bookmarkEnd w:id="7"/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都市加算について、労組要求に応じた回答になっ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昨冬比プラス回答となっ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昨夏比マイナス回答となっており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両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要求との関係では未達となっており、上積み修正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次回交渉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w w:val="67"/>
                          <w:sz w:val="24"/>
                          <w:eastAsianLayout w:vert="true" w:vertCompress="true"/>
                        </w:rPr>
                        <w:t>１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w w:val="67"/>
                          <w:sz w:val="24"/>
                          <w:eastAsianLayout w:vert="true" w:vertCompress="true"/>
                        </w:rPr>
                        <w:t>２８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日（火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w w:val="67"/>
                          <w:sz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時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全日検有額回答】</w:t>
      </w:r>
    </w:p>
    <w:sectPr>
      <w:headerReference w:type="default" r:id="rId5"/>
      <w:footerReference w:type="default" r:id="rId6"/>
      <w:type w:val="nextPage"/>
      <w:pgSz w:w="14570" w:h="20636"/>
      <w:pgMar w:left="851" w:right="851" w:gutter="0" w:header="510" w:top="851" w:footer="265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平成角ｺﾞｼｯｸ体W9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（１）第５４９号　　　　　　　　　　　　全　国　検　数　労　働　組　合　連　合　　　　　　　　　　２０１７年１１月２７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32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353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36"/>
    </w:rPr>
  </w:style>
  <w:style w:type="paragraph" w:styleId="21">
    <w:name w:val="本文 2"/>
    <w:basedOn w:val="Normal"/>
    <w:qFormat/>
    <w:pPr/>
    <w:rPr>
      <w:rFonts w:eastAsia="ＭＳ Ｐゴシック"/>
      <w:b/>
      <w:bCs/>
      <w:i/>
      <w:iCs/>
      <w:sz w:val="40"/>
    </w:rPr>
  </w:style>
  <w:style w:type="paragraph" w:styleId="3">
    <w:name w:val="本文 3"/>
    <w:basedOn w:val="Normal"/>
    <w:qFormat/>
    <w:pPr/>
    <w:rPr>
      <w:b/>
      <w:bCs/>
      <w:sz w:val="22"/>
    </w:rPr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4:00Z</dcterms:created>
  <dc:creator>石渡</dc:creator>
  <dc:description/>
  <cp:keywords/>
  <dc:language>en-US</dc:language>
  <cp:lastModifiedBy>検数労連</cp:lastModifiedBy>
  <cp:lastPrinted>2017-11-24T18:56:00Z</cp:lastPrinted>
  <dcterms:modified xsi:type="dcterms:W3CDTF">2017-11-29T07:44:00Z</dcterms:modified>
  <cp:revision>2</cp:revision>
  <dc:subject/>
  <dc:title>〒144-0052東京都大田区蒲田5-10-2日港福会館5階</dc:title>
</cp:coreProperties>
</file>